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</w:t>
        <w:softHyphen/>
        <w:t>nos del Consejo de la Magistratura a suscribir la prórroga de la Resolución N° 1948/2001, hasta el 30 de noviembre del corriente año, referente a la contratación de la señora Laurentina BENITEZ con una categoría presupuestaria equivalente al cargo de ayudante, para desempeñarse en el Tribunal Oral en lo Criminal Nº 30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