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71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051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6 de agosto de 1984.-</w:t>
        <w:br/>
        <w:t>VISTO el presente expediente S-1057/84</w:t>
        <w:br/>
        <w:t>caratulado: "OFICINA DE MANDAMIENTOS s/eleva denunci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Sr. Roberto Horacio Djeredjian contra el Oficial de</w:t>
        <w:br/>
        <w:t>Justicia Héctor B. Galean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as actuaciones se origi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denuncia recibida en la Oficina de Mandamientos del</w:t>
        <w:br/>
        <w:t>Tribunal, formulada por el señor Roberto Horacio Djered-</w:t>
        <w:br/>
        <w:t>jian en los autos: "Dirección Nacional de Recaudación /</w:t>
        <w:br/>
        <w:t>Previsional c/TEJILUX S.A.I.C. s/ejecución fiscal", del</w:t>
        <w:br/>
        <w:t>Juzgado Nacional de Primera Instancia en lo Civil y Co-</w:t>
        <w:br/>
        <w:t>mercial N°7, 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, contra el Oficial de Jus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 Sr. Horacio Benjamín Galeano, con motivo del dilig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miento de un mandamiento de intimación de pago y ci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de remate, al demorar éste último 17 días hábiles /</w:t>
        <w:br/>
        <w:t>el depósito de la suma dada en pago por el denunciante,</w:t>
        <w:br/>
        <w:t>el día en que se practicó el trámi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ver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fecha 8 de mayo de 1984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de Justicia mencionado diligenció el mandamiento</w:t>
        <w:br/>
        <w:t>que se indica, en los autos consignados, recibiendo de /</w:t>
        <w:br/>
        <w:t>la demandada en pago la suma que por derecho correspon-</w:t>
        <w:br/>
        <w:t>día, importe que depositó en el Banco de la Ciudad de /</w:t>
        <w:br/>
        <w:t>Buenos Aires el 4 de junio ppdo. (ver fs. 2/3), demora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traviene los términos claros y precisos del Reglamen-</w:t>
        <w:br/>
        <w:t>to de la Oficina (Acordada N°3/7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 argumentos vertidos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en su descargo de fs. 4 no justifican en modo alguno</w:t>
        <w:br/>
        <w:t>lo incorrecto de su proceder pues como el Jefe de la Ofici-</w:t>
        <w:br/>
        <w:t>na indica en su informe de fs. 6, el Oficial de Justicia p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subsanar el inconveniente sin incurrir en la demora de</w:t>
        <w:br/>
        <w:t>la que se agravia el denunci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todo lo expuesto, debe co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uirse que el comportamiento antirreglamentario de Héctor</w:t>
        <w:br/>
        <w:t>B. Galeano, lo hace pasible de una sanción que debe ten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ntidad suficiente para evitar que el agente incurra en</w:t>
        <w:br/>
        <w:t>nuevas faltas como las que dieron origen a estos obrados,</w:t>
        <w:br/>
        <w:t>y para cuya graduación se tienen en cuenta las anteriores</w:t>
        <w:br/>
        <w:t>medidas disciplinarias que se le aplica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al Oficial de Justicia HECT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NJAMIN GALEANO por el término de quince días sin goce de</w:t>
        <w:br/>
        <w:t>sueldo (art. 16 del Decreto-Ley 1285/58), haciéndole saber</w:t>
        <w:br/>
        <w:t>que en caso de reincidir en hechos como los que motivaron</w:t>
        <w:br/>
        <w:t>estas actuaciones le serán aplicadas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tómese nota en</w:t>
        <w:br/>
        <w:t>el legajo personal del agent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56</Characters>
  <CharactersWithSpaces>21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ÓN N° 871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