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20/91                EXP.N°34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rosecretario administrati-</w:t>
        <w:br/>
        <w:t>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Luis Montanana a desempeñarse en los Tribuna-</w:t>
        <w:br/>
        <w:t>les Federales de Córdoba en la instalación del sistema de</w:t>
        <w:br/>
        <w:t>energía sin que ello signifique la desatención de las funcio-</w:t>
        <w:br/>
        <w:t>nes asignadas como Intendente de los mencionados Tribun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ecretaría de Superintendencia Administrativa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