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interinas en la dotación</w:t>
        <w:br/>
        <w:t>de personal de la Corte Suprema de Justicia de la Nación;</w:t>
        <w:br/>
        <w:t>AUXILIAR SUPERIOR DE PRIMERA: en reemplazo de la señora Su-</w:t>
        <w:br/>
        <w:t>sana N. Russomano de Lynch y por el término de du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icencia concedida a la misma, al actual Auxiliar Princi-</w:t>
        <w:br/>
        <w:t>pal de Tercer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</w:t>
        <w:br/>
        <w:t>ENRIQUE JOSE PENE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nedo</w:t>
        <w:br/>
        <w:t>al actual Auxiliar (Personal Administrativo y Técnico) señor</w:t>
        <w:br/>
        <w:t>CLAUDIO JAVIER GUTIERR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