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50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53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de Diciembre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 cuales tramita la autorización a liquidar los gastos bancarios por atención de tas cuentas que administra la Dirección de Administración en el Banco de la Nación Argentina y el Banco Ciudad de Buenos Aires,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1 el Departamento de Tesorería y Control de Ingresos informa el estimado de los débitos que por ese concepto realizarán dichas entidades bancarias por el período com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de 2004 y el 31 de diciembre de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efectuó a fojas 2 la reserva de fondos con cargo a las partidas presupuestarias del ejercicio financieros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Dirección de Administración del Tribunal a liquidar y abonar los gastos originados en la atención de las cuentas oficiales en el Banco de la Nación Argentina y el Banco Ciudad de Buenos Aires, por el período com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2004 al 31 de diciembre 2004 hasta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quince mil ($15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a la reserva de fondos efectuada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ojas 2 con cargo al ejercicio financiero 2004. Regístrese y remíta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2</Characters>
  <CharactersWithSpaces>1087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9:00Z</dcterms:created>
  <dc:creator>ahaaam</dc:creator>
  <dc:description/>
  <dc:language>en-US</dc:language>
  <cp:lastModifiedBy/>
  <dcterms:modified xsi:type="dcterms:W3CDTF">2006-06-26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