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2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 145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6      de        octubre        de   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        a        partir        del        20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de 1994 la renuncia presentada por el oficial</w:t>
        <w:br/>
        <w:t>-Oficial Notificador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</w:t>
        <w:br/>
        <w:t>para la Justicia Nacional señor Jorge M.A. Arguello (Resolu-</w:t>
        <w:br/>
        <w:t>ci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