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00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7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marzo</w:t>
      </w:r>
      <w:r>
        <w:rPr>
          <w:rFonts w:ascii="Courier New" w:hAnsi="Courier New"/>
          <w:color w:val="auto"/>
          <w:sz w:val="20"/>
          <w:lang w:val="es-ES"/>
        </w:rPr>
        <w:t xml:space="preserve"> de 19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cidas en el art.</w:t>
        <w:br/>
        <w:t>13 del Decreto-ley 1285/58 (Ley 14.467) y Reglamento para la</w:t>
        <w:br/>
        <w:t>Justicia Nacional (Acordada del 3 de marzo de 1958), n</w:t>
      </w:r>
      <w:r>
        <w:rPr>
          <w:rFonts w:eastAsia="Courier New" w:ascii="Courier New" w:hAnsi="Courier New"/>
          <w:color w:val="auto"/>
          <w:sz w:val="20"/>
          <w:lang w:val="es-ES_tradnl"/>
        </w:rPr>
        <w:t>ómbra-</w:t>
        <w:br/>
        <w:t>se AUXILIAR DE QUINTA (Personal de Servicio) en la Dirección</w:t>
        <w:br/>
        <w:t>Administrativa y Contable del Poder Judicial de la Nación, en</w:t>
        <w:br/>
        <w:t>reemplazo del señor Ricardo Luis Cajal que renunció a la seño-</w:t>
        <w:br/>
        <w:t>rita GRACIELA BEATRIZ DEL PUERTO (D.N.I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2.805.840 -cla-</w:t>
        <w:br/>
        <w:t>se 1956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pres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se efectúa con carácter provi-</w:t>
        <w:br/>
        <w:t>sorio hasta tanto la interesada obtenga el certificado de sa-</w:t>
        <w:br/>
        <w:t>lud que prescribe el art. 5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 la Acordada citada, modifica-</w:t>
        <w:br/>
        <w:t>do por la Acordada Nº 37/76, para lo cual se otorga un plazo</w:t>
        <w:br/>
        <w:t>de noventa (90) días a partir de la present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