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2/95        EXP.N°137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tada por el Tribunal en el Acuerdo del d</w:t>
      </w:r>
      <w:r>
        <w:rPr>
          <w:rFonts w:eastAsia="Arial" w:ascii="Arial" w:hAnsi="Arial"/>
          <w:color w:val="auto"/>
          <w:sz w:val="20"/>
          <w:lang w:val="es-ES_tradnl"/>
        </w:rPr>
        <w:t>ía 24 de febrero</w:t>
        <w:br/>
        <w:t>ppdo.,</w:t>
        <w:br/>
        <w:t xml:space="preserve">SE RESUELVE: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Convalidar el período correspondien-</w:t>
        <w:br/>
        <w:t>te entre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diciembre ppdo. al día de la fecha relativo a</w:t>
        <w:br/>
        <w:t>la prórroga de la contratación del agente Ismael Miguens con</w:t>
        <w:br/>
        <w:t>una categoría presupuestaria equivalente al cargo de oficial</w:t>
        <w:br/>
        <w:t>de servicio (chofer) autorizado por la resolución N° 140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Prorrogar la contratación anterior-</w:t>
        <w:br/>
        <w:t>mente mencionada a partir del día de la fecha y hasta el 31</w:t>
        <w:br/>
        <w:t>de mayo de 19 95 para desempeñarse en la Prosecretaría de la</w:t>
        <w:br/>
        <w:t>Corte 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"personal no permanen-</w:t>
        <w:br/>
        <w:t>te"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