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6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11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 por el    doctor Alfredo</w:t>
        <w:br/>
        <w:t>Vitolo, Miembro del Consejo de la Magistratur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  <w:br/>
        <w:t>fecha y en los términos de lo dispuesto en el el Punto 2o de Resolución</w:t>
        <w:br/>
        <w:t>N°251/99, el contrato de 1 (un) agente con una categoría presupuestaria</w:t>
        <w:br/>
        <w:t>equivalente al cargo de auxiliar para desempeñarse en el ámbito del Consejo</w:t>
        <w:br/>
        <w:t>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</w:t>
        <w:br/>
        <w:t>dispuesto con cargo a la cuenta pertinente para el corri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cédesele licencia sin goce de sueldo mientras dure sus</w:t>
        <w:br/>
        <w:t>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