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7/93</w:t>
        <w:br/>
        <w:t>SUPERINTENDENCIA ADMINISTRATIVA</w:t>
        <w:br/>
        <w:t>b.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AR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l convenio celebrado entre el</w:t>
        <w:br/>
        <w:t>Ej</w:t>
      </w:r>
      <w:r>
        <w:rPr>
          <w:rFonts w:eastAsia="Courier New" w:ascii="Courier New" w:hAnsi="Courier New"/>
          <w:color w:val="auto"/>
          <w:sz w:val="20"/>
          <w:lang w:val="es-ES_tradnl"/>
        </w:rPr>
        <w:t>ército Argentino y el Poder Judicial de la N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nte la imposibilidad f</w:t>
      </w:r>
      <w:r>
        <w:rPr>
          <w:rFonts w:eastAsia="Courier New" w:ascii="Courier New" w:hAnsi="Courier New"/>
          <w:color w:val="auto"/>
          <w:sz w:val="20"/>
          <w:lang w:val="es-ES_tradnl"/>
        </w:rPr>
        <w:t>áctic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viar un equipo de tareas compuesto por personal de sol-</w:t>
        <w:br/>
        <w:t>dados conscriptos, el Comando Guarn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ilitar Buenos</w:t>
        <w:br/>
        <w:t>Aires propuso la utilización de sus vehículos con conduc-</w:t>
        <w:br/>
        <w:t>tor a un costo de $ 180 (por día y por móvi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servicio per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 pro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s traslados actualmente en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Tribunal</w:t>
        <w:br/>
        <w:t>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l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Ej</w:t>
      </w:r>
      <w:r>
        <w:rPr>
          <w:rFonts w:eastAsia="Courier New" w:ascii="Courier New" w:hAnsi="Courier New"/>
          <w:color w:val="auto"/>
          <w:sz w:val="20"/>
          <w:lang w:val="es-ES_tradnl"/>
        </w:rPr>
        <w:t>ército Argentino (fs. 122), complementaria del</w:t>
        <w:br/>
        <w:t>convenio oportunamente suscri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