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4</w:t>
      </w:r>
      <w:r>
        <w:rPr>
          <w:rFonts w:ascii="Courier New" w:hAnsi="Courier New"/>
          <w:sz w:val="20"/>
          <w:lang w:val="es-ES_tradnl"/>
        </w:rPr>
        <w:t>99/86     EXPTE.</w:t>
      </w:r>
      <w:r>
        <w:rPr>
          <w:rFonts w:ascii="Courier New" w:hAnsi="Courier New"/>
          <w:sz w:val="20"/>
        </w:rPr>
        <w:t xml:space="preserve"> S</w:t>
      </w:r>
      <w:r>
        <w:rPr>
          <w:rFonts w:ascii="Courier New" w:hAnsi="Courier New"/>
          <w:sz w:val="20"/>
          <w:lang w:val="es-ES_tradnl"/>
        </w:rPr>
        <w:t>-341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6</w:t>
      </w:r>
      <w:r>
        <w:rPr>
          <w:rFonts w:ascii="Courier New" w:hAnsi="Courier New"/>
          <w:sz w:val="20"/>
        </w:rPr>
        <w:t xml:space="preserve"> de agosto </w:t>
      </w:r>
      <w:r>
        <w:rPr>
          <w:rFonts w:ascii="Courier New" w:hAnsi="Courier New"/>
          <w:sz w:val="20"/>
          <w:lang w:val="es-ES_tradnl"/>
        </w:rPr>
        <w:t>de 1986.-</w:t>
        <w:br/>
        <w:t>VISTO</w:t>
      </w:r>
      <w:r>
        <w:rPr>
          <w:rFonts w:ascii="Courier New" w:hAnsi="Courier New"/>
          <w:sz w:val="20"/>
        </w:rPr>
        <w:t xml:space="preserve"> el</w:t>
      </w:r>
      <w:r>
        <w:rPr>
          <w:rFonts w:ascii="Courier New" w:hAnsi="Courier New"/>
          <w:sz w:val="20"/>
          <w:lang w:val="es-ES_tradnl"/>
        </w:rPr>
        <w:t xml:space="preserve"> presente expediente S-341/86 ca-</w:t>
        <w:br/>
        <w:t>ratulado "INTENDENTE DEL PALACIO s/solicita se aplique san-</w:t>
        <w:br/>
        <w:t>ción disciplinaria al auxiliar principal de 7ma. (P.S.) se-</w:t>
        <w:br/>
        <w:t>ñor Héctor Fernández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a fs. 12/13 el señor Intend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Tribunal solicita la aplicación de una medida discipli-</w:t>
        <w:br/>
        <w:t>naria al agente Héctor Fernández por bus reiteradas faltas</w:t>
        <w:br/>
        <w:t>de puntual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informe se hace saber que el emplea-</w:t>
        <w:br/>
        <w:t>do se desempeña como ascensorista en el Palacio de Justicia,</w:t>
        <w:br/>
        <w:t>razón por la cual su incumplimiento afecta la correcta la /</w:t>
        <w:br/>
        <w:t>correcta prestación del servicio de ascensores y constituye</w:t>
        <w:br/>
        <w:t>un mal ejemplo para el resto del pers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Que las razones invocadas por el señor</w:t>
        <w:br/>
        <w:t>Fernández en las constancias de fs. 1/8 no justifican su con-</w:t>
        <w:br/>
        <w:t>ducta negligente. Los comprobantes de fs. 10/11 tampoco lo</w:t>
        <w:br/>
        <w:t>liberan de responsabilidad por las demoras incurridas, pues</w:t>
        <w:br/>
        <w:t>pudo adoptar oportunamente las medidas para evitarl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l comportamiento antirreglamenta-</w:t>
        <w:br/>
        <w:t>rio del agente lo hace pasible de una sanción, que debe te-</w:t>
        <w:br/>
        <w:t>ner la entidad suficiente como para evitar que incurra en /</w:t>
        <w:br/>
        <w:t>nuevas faltas como las que dieron origen a estas actuaciones;</w:t>
        <w:br/>
        <w:t>para su graduación se valoran los antecedentes obrantes en</w:t>
        <w:br/>
        <w:t>su legajo personal: multa (18/7/72) y prevención (19/8/8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mponer al auxiliar principal de 7a.</w:t>
        <w:br/>
        <w:t>(P.S.) HECTOR FERNANDEZ una multa de DOCE AUSTRALES ($A 12.-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art. 16 del decreto-ley 1285/58), haciéndole saber que en /</w:t>
        <w:br/>
        <w:t>caso de reincidir en hechos como los que motivaron estas ac-</w:t>
        <w:br/>
        <w:t>tuaciones se hará pasible de sancionas más seve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1783</Characters>
  <CharactersWithSpaces>151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6:00Z</dcterms:created>
  <dc:creator>Proyectos Especiales</dc:creator>
  <dc:description/>
  <dc:language>en-US</dc:language>
  <cp:lastModifiedBy/>
  <dcterms:modified xsi:type="dcterms:W3CDTF">2007-03-22T14:26:00Z</dcterms:modified>
  <cp:revision>3</cp:revision>
  <dc:subject/>
  <dc:title>RESOLUCION Nº 499/86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