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º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noviembre de 1989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la Cámara Federal de Apelaciones de Córdoba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oda vez que las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s de contrato</w:t>
        <w:br/>
        <w:t>solicitadas, tuvieron origen en el trámite de causas milita-</w:t>
        <w:br/>
        <w:t>res, y que este Tribunal aprecia que han desaparecido los</w:t>
        <w:br/>
        <w:t>motivos que dieron lugar a la contratación de personal</w:t>
        <w:br/>
        <w:t>temporario para colaborar en el trámite de los 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s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s de contr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d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