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7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48/77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>      de setiembre de 1977.-</w:t>
        <w:br/>
        <w:t>En ejercicio de las facultades establecidas en el art.</w:t>
        <w:br/>
        <w:t>13    del Decreto-ley 1285/58 (Ley 14.467)    y Reglamento para</w:t>
        <w:br/>
        <w:t>la Justicia Nacional (Acordada    del 3    de marzo de 1958), pro-</w:t>
        <w:br/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vese a OFICIAL SUPERIOR DE TERCERA (Personal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    en la Dirección Administrativa    y Contable</w:t>
        <w:br/>
        <w:t>del Poder Judicial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cargo    cread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06/77            a la actual Oficial Superior de 8a.      (Perso-</w:t>
        <w:br/>
        <w:t>nal Administrativo y Técnico),      señora DELICIA OLEA DE VILLO-</w:t>
        <w:br/>
        <w:t>RIA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    saber.-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