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8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 15/81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a. 17 de la ley 16,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</w:t>
        <w:br/>
        <w:t>en la dotación de Personal Administrativo y Técnico de la //</w:t>
        <w:br/>
        <w:t>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-hasta tanto se efectué la reestructura-</w:t>
        <w:br/>
        <w:t>ción presupuestaria pertinente- el gasto resultante de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, con cargo a la Partida Principal</w:t>
        <w:br/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