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7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/88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solicitado a fs.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legitimo abono las horas extras</w:t>
        <w:br/>
        <w:t>realizadas durante el mes de abril y mayo -3 horas diarias- /</w:t>
        <w:br/>
        <w:t>por el señor Andrés Oscar Mazzeo -Jefe de Departamento- de la</w:t>
        <w:br/>
        <w:t>Oficina de Notificaciones para la Justicia Nacional y autorizar</w:t>
        <w:br/>
        <w:t>a realizar 3 horas diarias de lunes a viernes durante el mes de</w:t>
        <w:br/>
        <w:t>jun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Servicios Extraordina-/</w:t>
        <w:br/>
        <w:t>rios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