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32/89.        EXP.N°15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° de junio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1989.</w:t>
        <w:br/>
        <w:t>Visto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atento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a un agente con categoría</w:t>
        <w:br/>
        <w:t>presupuestaria equivalente a la del cargo de auxiliar principal</w:t>
        <w:br/>
        <w:t>de 6a. (personal administrativo y técnico) para desempeñarse</w:t>
        <w:br/>
        <w:t>en la Cámara Nacional de Apelaciones en lo Civil (Casa del</w:t>
        <w:br/>
        <w:t>medio Camin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A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 "(P.A.T); en caso de no existir fondos, a la de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se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