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2/94  EXP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133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 de septiembre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  <w:br/>
        <w:t>Visto lo solicit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4 al 10 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 señora Juez</w:t>
        <w:br/>
        <w:t>de Cámara del Tribunal Oral en lo Criminal Federal de San</w:t>
        <w:br/>
        <w:t>Martí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, doctora Lucila E. Larrandart en virtud de lo</w:t>
        <w:br/>
        <w:t>dispuesto en el art. 1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R.L.J.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