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7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.4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756   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10, de-</w:t>
        <w:br/>
        <w:t>vuélvanse las actuaciones a la Subsecretaría de Adminis-</w:t>
        <w:br/>
        <w:t>tración a fin de que proceda de conformidad, con excep-</w:t>
        <w:br/>
        <w:t>ción del importe de $ 116,22 correspondiente al compro-</w:t>
        <w:br/>
        <w:t>bante de s. 32 y de $ 91,94 por gastos de refrig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mprobantes de fs. 9, 10, 13, 24, 25, 39, 45, 46, 48,</w:t>
        <w:br/>
        <w:t>53, 55 (parcial), 63, 64 y 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