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969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6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ES"/>
        </w:rPr>
        <w:t xml:space="preserve">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auxili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ormática -Prosecretaría de Comunicaciones-</w:t>
        <w:br/>
        <w:t>con su actual titular señor María Florencia Gundin, a la Cor-</w:t>
        <w:br/>
        <w:t>te Suprema de Justicia de la Nación -Dirección de Prensa y</w:t>
        <w:br/>
        <w:t>Ceremon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38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