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34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8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</w:t>
      </w:r>
      <w:r>
        <w:rPr>
          <w:rFonts w:ascii="Courier New" w:hAnsi="Courier New"/>
          <w:sz w:val="20"/>
          <w:lang w:val="es-ES_tradnl"/>
        </w:rPr>
        <w:t xml:space="preserve"> 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0818/84 del</w:t>
        <w:br/>
        <w:t>registro del Departamento de Compras, por el que se soli-</w:t>
        <w:br/>
        <w:t>cita autorización para contratar el servicio de manteni-</w:t>
        <w:br/>
        <w:t>miento de la Central de Comunicaciones Marca SIEMENS, Mo-</w:t>
        <w:br/>
        <w:t>delo EMS 12000, instalada en el edificio sede de los Tri-</w:t>
        <w:br/>
        <w:t>bunales Federales de Córdoba, durante el período compren-</w:t>
        <w:br/>
        <w:t>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junio y el 31 de diciembre de 193 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EQUITEL  S.A." es única fabri-</w:t>
        <w:br/>
        <w:t>cante y distribuidor en el país de los productos SIEMENS</w:t>
        <w:br/>
        <w:t>(confr. fs. 10), razón por la cual corresponde contratar</w:t>
        <w:br/>
        <w:t>directamente con la mencionada firma, amparando el proce-</w:t>
        <w:br/>
        <w:t>dimiento en lo previsto en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, a-</w:t>
        <w:br/>
        <w:t>partado g)  de la Ley de Contabilidad y sus Decretos re-</w:t>
        <w:br/>
        <w:t xml:space="preserve">glamentari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la Corte Suprema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tratar directamente con la firma "EQUITEL S.A." el servicio</w:t>
        <w:br/>
        <w:t>de que trata estas actuaciones, conforme a su presupuesto</w:t>
        <w:br/>
        <w:t>obrante a fs. 19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monto aproximado de PESOS ARGENTINOS</w:t>
        <w:br/>
        <w:t>SEISCIENTOS CUARENTA Y OCHO MIL TRESCIENTOS SES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. 648.366.-), destinado a atender el gasto emergente de</w:t>
        <w:br/>
        <w:t>la contratación directa que se autoriza, deberá afectarse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uenta "Honorarios y retribuciones a terceros" (1-05-</w:t>
        <w:br/>
        <w:t>002-1-12-1220^230) del Presupuesto General de Gastos para</w:t>
        <w:br/>
        <w:t>el Ejercicio Financiero del año 1985 (Artículo 13 de la /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3</Characters>
  <CharactersWithSpaces>1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