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9.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septiembre </w:t>
      </w:r>
      <w:r>
        <w:rPr>
          <w:rFonts w:ascii="Times New Roman" w:hAnsi="Times New Roman"/>
          <w:color w:val="auto"/>
          <w:sz w:val="20"/>
          <w:lang w:val="es-ES_tradnl"/>
        </w:rPr>
        <w:t>de   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  Tribunal  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31/98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dvertido que el doctor Carlos G. Rocca</w:t>
        <w:br/>
        <w:t>Mones Ruiz se desempeñaba hasta su designación como</w:t>
        <w:br/>
        <w:t>Secretario -contratado- ante el juzgado federal de primera</w:t>
        <w:br/>
        <w:t>instancia de Ushuaia,      en    la ciudad de Buenos Air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  referid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ndo que el traslado autorizado es desde la ciudad</w:t>
        <w:br/>
        <w:t>Buenos Aires hasta la de Ushuaia (Provincia de Tierra del</w:t>
        <w:br/>
        <w:t>Fueg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Dirección de Administración Financiera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