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Nacional de Casación Penal s/licencia DAVID, Pedro por</w:t>
        <w:br/>
        <w:t>razones científicas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18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olicita se le amplíe la</w:t>
        <w:br/>
        <w:t>licencia sin goce de sueldo concedida oportunamente por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6/99 de fecha 5 de mayo ppdo. hasta el 16 de</w:t>
        <w:br/>
        <w:t>julio inclusi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fs.    20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eleva    el</w:t>
        <w:br/>
        <w:t>pedido con su conformidad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a licencia concedida oportu-</w:t>
        <w:br/>
        <w:t>namente al doctor Pedro Rubens David, hasta el 16 de julio</w:t>
        <w:br/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3|99/SSJ/PERSONAL/1999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