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0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6.563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noviembre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</w:t>
        <w:br/>
        <w:t>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nes en lo Penal Económic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 la Direcci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prorrogar los alcances de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550/99 y su</w:t>
        <w:br/>
        <w:t>modificatoria N° 1023/99 , hasta el 31 de mayo del 2000, referente a las contra-</w:t>
        <w:br/>
        <w:t>taciones de los agentes -cuyos nombres y categorías presupuestarias a continuación se</w:t>
        <w:br/>
        <w:t>detallan-, para desempeñarse en la citada cámara -Sala "A"-,</w:t>
        <w:br/>
        <w:t>Secretario de Juzgado:</w:t>
        <w:br/>
        <w:t>ALALU, Marcela Rein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o Administrativo:</w:t>
        <w:br/>
        <w:t>TORRES, Edith Gracie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ANELLA Carolina Alejand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Autorizar      a      la      Dirección      de     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</w:t>
        <w:br/>
        <w:t>la cuent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  En      caso      de      que      los      agentes      contratad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ertenezcan a la planta de personal permanent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,</w:t>
        <w:br/>
        <w:t>concédeseles licencia sin goce de sueldo mientras duren sus contrataciones (art.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34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