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18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5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</w:t>
      </w:r>
      <w:r>
        <w:rPr>
          <w:rFonts w:ascii="Arial" w:hAnsi="Arial"/>
          <w:color w:val="auto"/>
          <w:sz w:val="20"/>
          <w:lang w:val="es-ES"/>
        </w:rPr>
        <w:t xml:space="preserve"> mayo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407/94 a un agente en calidad de suplente hasta el 19 de</w:t>
        <w:br/>
        <w:t>junio de 1994 con una categoría presupuestaria equivalente a</w:t>
        <w:br/>
        <w:t>la del cargo de auxiliar administrativo para desempeñarse en</w:t>
        <w:br/>
        <w:t>el mencionado Juzgado, en reemplazo de la señorita Agueda</w:t>
        <w:br/>
        <w:t>María de Los Milagros Izurieta que se encuentra con licencia</w:t>
        <w:br/>
        <w:t>por enfermedad (art.23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