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6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7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 26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Posadas) y anti-</w:t>
        <w:br/>
        <w:t>cipo de viáticos por el término de tres (3) días, formu-</w:t>
        <w:br/>
        <w:t>lado precedentemente por la Prosecretaría de Arquitectu-</w:t>
        <w:br/>
        <w:t>ra a favor del Arquitecto Alberto D. Grosso -quien revis-</w:t>
        <w:br/>
        <w:t>te en la categoría de Oficial P.A.T.-, con motivo de te-</w:t>
        <w:br/>
        <w:t>ner que trasladarse a la ciudad de Posadas, a fin de</w:t>
        <w:br/>
        <w:t>efectuar una visita de inspección para relevar las tare-</w:t>
        <w:br/>
        <w:t>as a ejecutar en el edificio sede de los Tribunales Fede-</w:t>
        <w:br/>
        <w:t>rales del asiento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