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39/89                                              EXP.N°7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 de juni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 de Tucumán, y atento     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por el t</w:t>
      </w:r>
      <w:r>
        <w:rPr>
          <w:rFonts w:eastAsia="Arial" w:ascii="Arial" w:hAnsi="Arial"/>
          <w:color w:val="auto"/>
          <w:sz w:val="20"/>
          <w:lang w:val="es-ES_tradnl"/>
        </w:rPr>
        <w:t>érmino de 3 meses a un agente para desempeñarse</w:t>
        <w:br/>
        <w:t>en la Fiscalía Federal n° 1 de Tucumán con una categoría presu-</w:t>
        <w:br/>
        <w:t>puestaria equivalente a la del cargo de auxiliar superior -perso-</w:t>
        <w:br/>
        <w:t>nal administrativo y técnic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(P.A.T.);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, pase a la Subsecretaría de Administra-</w:t>
        <w:br/>
        <w:t xml:space="preserve">ción, a sus efectos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