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 339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9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Que      el      art.      21      de      la      ley    24.121      c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nce Tribunales Orales en lo Criminal Federal con asiento en las respec-</w:t>
        <w:br/>
        <w:t>tivas provincias de Catamarca, Formosa, Jujuy, La Pampa, La Rioja,</w:t>
        <w:br/>
        <w:t>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San Juan, San Luis, Santa Cruz, Santiago del Estero y Tierra</w:t>
        <w:br/>
        <w:t>del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 hasta tanto se determine la organi-</w:t>
        <w:br/>
        <w:t>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que deberá atender a estos tribunales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habilitaciones de los juzgados federa-</w:t>
        <w:br/>
        <w:t>les donde tengan sus asientos los tribunales orales mencionados en el</w:t>
        <w:br/>
        <w:t>considerand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practi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por ahora, las liquidaciones de los sueldos</w:t>
        <w:br/>
        <w:t>de los magistrados, funcionarios y emple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as tribunales orales llev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res-</w:t>
        <w:br/>
        <w:t>pectivos legajos de magistrados, funcionarlos y empleados y los regís-</w:t>
        <w:br/>
        <w:t>tros correspond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