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1111/01</w:t>
      </w:r>
      <w:r>
        <w:rPr>
          <w:rFonts w:ascii="Arial" w:hAnsi="Arial"/>
          <w:sz w:val="20"/>
          <w:lang w:val="es-ES_tradnl"/>
        </w:rPr>
        <w:t xml:space="preserve">                                Expte. n° 930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juli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Avocación - Diez Paz</w:t>
        <w:br/>
        <w:t>Graciela Mirta s/dejar sin efecto res. 6/3/01 - Cámara Federal de Bahía Blanc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gente Graciela Mirta Diez Paz, oficial mayo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N° 2 de Bahía Blanca, solicita la intervención de esta Corte, por vía</w:t>
        <w:br/>
        <w:t>de avocación, para que deje sin efecto la calificación dispuesta por el titular del</w:t>
        <w:br/>
        <w:t>juzgado correspondiente al año 2000, en el rubro "aptitud para el ascenso" (fs. 1/5).</w:t>
        <w:br/>
        <w:t>Cuestiona que se haya dispuesto que "no tiene" aptitud para el ascenso, cuando en</w:t>
        <w:br/>
        <w:t>los demás rubros fue calificada de la siguiente manera: conducta, muy buena;</w:t>
        <w:br/>
        <w:t>asistencia, muy buena; contracción a! trabajo, buena (fs. 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itular del juzgado, al rechazar el recur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onsideración, manifestó que si bien "en el año en curso se ha notado un</w:t>
        <w:br/>
        <w:t>mejoramiento en punto al trato personal y un leve cambio respecto a la disponibilidad</w:t>
        <w:br/>
        <w:t>en las tareas encomendadas", "no ha desarrollado..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disposición para entrenarse</w:t>
        <w:br/>
        <w:t>en tareas de mayor responsabilidad acordes con el cargo de grado superior que</w:t>
        <w:br/>
        <w:t>detenta (oficial mayor) y de oficio al que aspira (prosecretario administrativo)"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rechazó la apelación con el argu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"derecho a la carrera es más una expectativa de progreso, resguardada por</w:t>
        <w:br/>
        <w:t>el régimen de ascensos, que un derecho adquirido del agente", y que la calificación</w:t>
        <w:br/>
        <w:t>"no es inmutable sino que, por el contrario, su periodicidad (anual) permite su revisión</w:t>
        <w:br/>
        <w:t>en correlato de su desempeño" (fs. 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vocación de esta Corte sólo procede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iste una manifiesta extralimitación en el ejercicio de la potestad disciplinaria por</w:t>
        <w:br/>
        <w:t>parte de los tribunales de segunda instancia o cuando razones de superintendencia</w:t>
        <w:br/>
        <w:t>general lo tornan conveniente (Fallos 303:413; 304:1231; 306:1620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señal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e es potestad privativa de las</w:t>
        <w:br/>
        <w:t>cámaras, en ejercicio de facultades de superintendencia que les son propias, calific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 sus agentes de acuerdo con los preceptos que resultan de los reglamentos</w:t>
        <w:br/>
        <w:t>vigentes en cada fuero (conf. res. 761/90, 1439/95, 780/96, 1450/99 y 1525/00 y</w:t>
        <w:br/>
        <w:t>Fallos 306:80; 131, 245 y 308; 308:176; 320:186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9</Characters>
  <CharactersWithSpaces>20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111/01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