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16/96</w:t>
        <w:br/>
        <w:t>ADMINISTRACIÓN GENERAL</w:t>
        <w:br/>
        <w:t>MFG- 17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 "De La Canal y Asociados S.R.L." la</w:t>
        <w:br/>
        <w:t>suscripción al "Código Alimentario Argentino" y del "Re-</w:t>
        <w:br/>
        <w:t>glamento de Inspección de Productos, Subproductos y Deri-</w:t>
        <w:br/>
        <w:t>vados de Origen Animal", con destino a la Cámara Federal</w:t>
        <w:br/>
        <w:t>de Apelaciones de General Roca; y teniendo en cuenta la</w:t>
        <w:br/>
        <w:t>conformidad prestada a fs.  9 por la ex-Dirección General</w:t>
        <w:br/>
        <w:t>de Bibliotecas y lo previsto por el Artículo 56, Inciso</w:t>
        <w:br/>
        <w:t>3o, Apartado g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la em-</w:t>
        <w:br/>
        <w:t>presa "De La Canal y Asociados S.R.L." la suscripción de</w:t>
        <w:br/>
        <w:t>referencia, conforme a su presupuesto obrante a fs. 5 y</w:t>
        <w:br/>
        <w:t>por el importe total de PESOS QUINIENTOS TREINTA ($</w:t>
        <w:br/>
        <w:t>530,00), pago anticipado según Decreto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elementos coleccionables"</w:t>
        <w:br/>
        <w:t>(05-19-00-00-01-0097-4-5-0-00000-1-1.3) del Presupuesto</w:t>
        <w:br/>
        <w:t>General 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