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774/99, hasta el 30 de noviembre del 2000, referente a la</w:t>
        <w:br/>
        <w:t>contratación de la doctora Marta Isabel DE BERNARDI con una categoría</w:t>
        <w:br/>
        <w:t>presupuestaria equivalente al cargo de secretario de juzgado, para de-</w:t>
        <w:br/>
        <w:t>sempeñarse en el Juzgado Federal de Rawson (Secretaría de Ejec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