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RO. 61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23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cibido.   Oficíese  al  cuerpo Médico</w:t>
        <w:br/>
        <w:t>Forense a  fin de  poner en  su  conocimiento las instruc-</w:t>
        <w:br/>
        <w:t>ciones  impartidas  por  el  Sr.  Juez Federal  de  San Nico-</w:t>
        <w:br/>
        <w:t>lá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3</Characters>
  <CharactersWithSpaces>2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