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80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es establecidas en los arts. 17 de la ley 16.43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</w:t>
        <w:br/>
        <w:t>Corte Suprema de Justicia de la Nación -Vocalía de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stavo Bossert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ejercicio    de    la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iculo 13 del decreto-ley 1285/58 (ley</w:t>
        <w:br/>
        <w:t>14.467) y Reglamento para la Justicia Nacional, designar en</w:t>
        <w:br/>
        <w:t>el cargo creado en el punto primero de la presente a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O MARTIN RAC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ACIMO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