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67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        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.106/81</w:t>
        <w:br/>
        <w:t>del registro de la Subsecretaría de Administración, por el</w:t>
        <w:br/>
        <w:t>que se tramita la licitación privada Nº 254/81, a los efec-</w:t>
        <w:br/>
        <w:t>tos de la provisión de ropa para el personal de servicio de</w:t>
        <w:br/>
        <w:t>la Cámara Federal de Apelaciones de Córdob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-</w:t>
        <w:br/>
        <w:t>tas presentadas la Comisión de Preadjudicaciones a fs.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254/81, la</w:t>
        <w:br/>
        <w:t>que se adjudica a la firma "ÑARO CORDOBA S.R.L." por la pro</w:t>
        <w:br/>
        <w:t>visión de los renglones Nros. 1, 2 y 3 -por menor precio vá-</w:t>
        <w:br/>
        <w:t>lido- de acuerdo a su presupuesto de fs. 24 y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 de PESOS: SEIS MILLONES NOVENTA Y TRES MIL ///////////</w:t>
        <w:br/>
        <w:t>($ 6.093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atento lo aconsejado por la Com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1-las ofertas Nros. 1,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3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 "Tex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y confecciones" (1-05-002-1-12-1210-20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