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EXPEDIENTE N°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el contrato, a partir del 1o de</w:t>
        <w:br/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 2002, en reemplazo de la</w:t>
        <w:br/>
        <w:t>señorita María Emilia Perazzo que renunció, a favor de la señorita Sol María PEREZ</w:t>
        <w:br/>
        <w:t>LOZANO Y ROSON (D.N.I. N° 25.896.156 -clase 1977-) con una categoría</w:t>
        <w:br/>
        <w:t>presupuestaria equivalente al cargo de auxiliar, para desempeñarse en la Cámara</w:t>
        <w:br/>
        <w:t>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2, conforme a las partidas autorizadas por Resolución N° 909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5/2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 de</w:t>
        <w:br/>
        <w:t>Personal de la Dirección de Recursos Humanos del Consejo de la Magistratura y</w:t>
        <w:br/>
        <w:t>copia de las mismas a la Dirección General de Administración Financiera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