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2.727/88 del registro del Departamento de Arquitectu-</w:t>
        <w:br/>
        <w:t>ra, referido a las obras de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</w:t>
        <w:br/>
        <w:t>setenta y dos (72) nichos mortuorios refrigerados, cáma-</w:t>
        <w:br/>
        <w:t>ras de frascos, mesas de autopsias y refacción general</w:t>
        <w:br/>
        <w:t>de la Morgue Judicial; y teniendo en cuenta lo informado</w:t>
        <w:br/>
        <w:t>a fs. 11 por el men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"Curva de Inversiones</w:t>
        <w:br/>
        <w:t>y el "Plan de Trabajos"   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presupuesto detallado</w:t>
        <w:br/>
        <w:t>obrante a fs. 2/5 de las presente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Arquitectura a sus efectos, previa interven-</w:t>
        <w:br/>
        <w:t>ción del Registro de .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