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702/86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052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 (n</w:t>
      </w:r>
      <w:r>
        <w:rPr>
          <w:rFonts w:eastAsia="Courier New" w:ascii="Courier New" w:hAnsi="Courier New"/>
          <w:color w:val="auto"/>
          <w:sz w:val="20"/>
          <w:lang w:val="es-ES_tradnl"/>
        </w:rPr>
        <w:t>° 398.335/86</w:t>
        <w:br/>
        <w:t>de la Subsecretaría de Administración),por el cual soli-</w:t>
        <w:br/>
        <w:t>cita autorización para convocar a licitación, a los efec-</w:t>
        <w:br/>
        <w:t>tos de lograr la contratación del transporte mensual de</w:t>
        <w:br/>
        <w:t>dinero para las Habilitaciones de diversos tribunales y</w:t>
        <w:br/>
        <w:t>organismos del Poder Judicial de la Nación, durante el</w:t>
        <w:br/>
        <w:t>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-/</w:t>
        <w:br/>
        <w:t>ciembre de 1987 (total 14 viajes); y teniendo en cuenta</w:t>
        <w:br/>
        <w:t>lo establecido en el art, 5 5 de la Ley de Contabilidad</w:t>
        <w:br/>
        <w:t>y sus decretos reglamentarios y lo dispuesto por este /</w:t>
        <w:br/>
        <w:t>Tribunal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 los fines se-</w:t>
        <w:br/>
        <w:t>ñalados precedentemente y conforme al pliego y cláusulas</w:t>
        <w:br/>
        <w:t>particulares obrantes a fs. 4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suma de AUSTRALES OCHENTA Y CINCO MIL CIENTO SESEN-</w:t>
        <w:br/>
        <w:t>TA Y CUATRO ($A 85.164.-), destinado a atender el gasto /</w:t>
        <w:br/>
        <w:t>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afec-</w:t>
        <w:br/>
        <w:t>tarse a la Cuenta; "Honorarios y retribuciones a terce-/</w:t>
        <w:br/>
        <w:t>ros" (1-05-002-1-12-1220-230) del Presupuesto General de</w:t>
        <w:br/>
        <w:t>Gastos para el Ejercicio Financiero del a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