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06/</w:t>
      </w:r>
      <w:r>
        <w:rPr>
          <w:sz w:val="20"/>
          <w:lang w:val="es-ES_tradnl"/>
        </w:rPr>
        <w:t>82      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l Expte.N</w:t>
      </w:r>
      <w:r>
        <w:rPr>
          <w:sz w:val="20"/>
        </w:rPr>
        <w:t>º</w:t>
      </w:r>
      <w:r>
        <w:rPr>
          <w:sz w:val="20"/>
          <w:lang w:val="es-ES_tradnl"/>
        </w:rPr>
        <w:t>817/81</w:t>
        <w:br/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2.-</w:t>
        <w:br/>
        <w:t>Visto la necesidad de organizar en forma 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ática y definitiva las funciones de la División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 Patrimoniales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ce imprescindible coordinar en for-</w:t>
        <w:br/>
        <w:t>ma integral y orgánica las informaciones patrimoniales de</w:t>
        <w:br/>
        <w:t>todos los Organismos y Tribunales dependientes del Poder</w:t>
        <w:br/>
        <w:t>Judicial de la Nación, para posibilitar la plena observan-</w:t>
        <w:br/>
        <w:t>cia del artículo N°76 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Resolución N°1O29/81 de la Corte Su-</w:t>
        <w:br/>
        <w:t>prema de Justicia de la Nación no se considero la designa-</w:t>
        <w:br/>
        <w:t>ción de los Delegados y Subdelegados patrimoniales en la /</w:t>
        <w:br/>
        <w:t>Corte Suprema de Justicia de la Nación, la Procuración</w:t>
        <w:br/>
        <w:t>General de la Nación y la Fiscalía Nacional de Investiga-</w:t>
        <w:br/>
        <w:t>ciones Administrativas.-</w:t>
        <w:br/>
        <w:t>Por todo lo cual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a 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la Nación, la Procuración General de la Nación y la</w:t>
        <w:br/>
        <w:t>Fiscalía de Investigaciones Administrativas designarán De-</w:t>
        <w:br/>
        <w:t>legados y Subdelegados patrimoniales con las obligaciones</w:t>
        <w:br/>
        <w:t xml:space="preserve">establecidas en los artículos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y  2o de la Resolución N°</w:t>
        <w:br/>
        <w:t>1029/81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Delegados y Subdelegados patrimoniales de-</w:t>
        <w:br/>
        <w:t>sarrollarán sus funciones de acuerdo a las normas e instruccio-</w:t>
        <w:br/>
        <w:t>nes que oportunamente impartirá la Subsecretaría de Administra-</w:t>
        <w:br/>
        <w:t>ción por intermedio de la División Registros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 Subse-</w:t>
        <w:br/>
        <w:t>cre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06/82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