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2</w:t>
      </w:r>
      <w:r>
        <w:rPr>
          <w:rFonts w:ascii="Courier New" w:hAnsi="Courier New"/>
          <w:sz w:val="20"/>
          <w:lang w:val="es-ES_tradnl"/>
        </w:rPr>
        <w:t>389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 de jun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0.-</w:t>
        <w:br/>
        <w:t>Visto el expediente S-2389/89 caratulado: "Secreta-</w:t>
        <w:br/>
        <w:t>ria de Juicios Originarios de la Corte Suprema s/ su denuncia</w:t>
        <w:br/>
        <w:t>de hechos que comprometerían a personal de su dependencia" de</w:t>
        <w:br/>
        <w:t>cuyas constanc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Que el Secretario Letrado del Tribunal a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instrucción del presente sumario ha formulado cargos de</w:t>
        <w:br/>
        <w:t>responsabilidad  contra  el  auxiliar  principal  Alejandro</w:t>
        <w:br/>
        <w:t>Gulias, contra la prosecretaria administrativa Carmen Díaz</w:t>
        <w:br/>
        <w:t>Funes de Martínez y contra la auxiliar principal de sexta</w:t>
        <w:br/>
        <w:t>Agueda inés Rodríguez (confr. informe de fs. 289/3 05)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uientes térm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, imputa a Alejandro Gulias haber tomado part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nfección del oficio falso desglosado de fs. 102, cuya</w:t>
        <w:br/>
        <w:t>fotocopia corre a fs. 27 (confr. punto 2.1.4 del mencionado</w:t>
        <w:br/>
        <w:t>informe) y en especial la autoría de la firma apócrifa que</w:t>
        <w:br/>
        <w:t>luce en ese oficio sobre el sello aclaratorio del 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, doctor Galmarini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 también imputa a Alejandro Gulias haber</w:t>
        <w:br/>
        <w:t>suscripto un recibo de entrega de documentación que habla</w:t>
        <w:br/>
        <w:t>sido remitida por el Director del Registro Nacional de las</w:t>
        <w:br/>
        <w:t>Personas, con una firma de fantasía, aclarándola con la leyen-</w:t>
        <w:br/>
        <w:t>da "Carlos Gómez", y haber cooperado a su desviación o supre-</w:t>
        <w:br/>
        <w:t>sión en connivencia con otra persona (número 2.2.1 del infor-</w:t>
        <w:br/>
        <w:t>me)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/-    c. también imputa al nombrado haber firmado un</w:t>
        <w:br/>
        <w:t>'oficio solicitando la expedición de una credencial policial,</w:t>
        <w:br/>
        <w:t>afirmando falsamente revistar en la categoría escalafonaria</w:t>
        <w:br/>
        <w:t>superior de prosecretario jefe, que no poseía (número 2.3.5</w:t>
        <w:br/>
        <w:t>del informe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. finalmente imputa al nombrado la autoría de las</w:t>
        <w:br/>
        <w:t>firmas falsamente atribuidas al doctor Galmarini, que lucen</w:t>
        <w:br/>
        <w:t>en los oficios fotocopiados a fs. 28/29 (numero 2.3.6 del</w:t>
        <w:br/>
        <w:t>informe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. imputa a Carmen Díaz Funes de Martínez haber</w:t>
        <w:br/>
        <w:t>firmado un oficio solicitando la expedición de una creden-</w:t>
        <w:br/>
        <w:t>cial policial, afirmando falsamente revistar en la categoría</w:t>
        <w:br/>
        <w:t>escalafonaria superior de prosecretario jefe, que no poseía.</w:t>
        <w:br/>
        <w:t>Subsidiariamente, consideró que constituye ya objetivamente</w:t>
        <w:br/>
        <w:t>una falta grave la excusa brindada por la nombrada en el</w:t>
        <w:br/>
        <w:t>sentido de no haber confeccionado el oficio y haberlo firma-</w:t>
        <w:br/>
        <w:t>do sin leerlo detenidamente (confr. número 2.3.5 del infor-</w:t>
        <w:br/>
        <w:t xml:space="preserve">me);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 finalmente imputa a la auxiliar principal de</w:t>
        <w:br/>
        <w:t>6a. Agueda Inés Rodríguez haber utilizado sin autorización</w:t>
        <w:br/>
        <w:t>una cubierta con la inscripción "Corte Suprema de Justicia</w:t>
        <w:br/>
        <w:t>de la Nación - Credencial" y el escudo nacional, en la que</w:t>
        <w:br/>
        <w:t>insertó la creden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49 que legítimamente le habla</w:t>
        <w:br/>
        <w:t>sido expedida por la Secretarla de Superintendencia de la</w:t>
        <w:br/>
        <w:t>Corte cuando se desempeñaba en el Archivo General (punto</w:t>
        <w:br/>
        <w:t>2.4.1 del informe) , haber puesto en el interior de esa cu-</w:t>
        <w:br/>
        <w:t>bierta un sello redondo de la Secretaria de Juicios Origin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59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2</w:t>
      </w:r>
      <w:r>
        <w:rPr>
          <w:rFonts w:ascii="Courier New" w:hAnsi="Courier New"/>
          <w:sz w:val="20"/>
          <w:lang w:val="es-ES_tradnl"/>
        </w:rPr>
        <w:t>38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rios sin autorización de sus superiores, y no haberla</w:t>
        <w:br/>
        <w:t>devuelto al pasar a revistar ante la Corte, debiendo hace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} Que corrido traslado de los cargos a los imputa-</w:t>
        <w:br/>
        <w:t>dos (fs. 306), contestaron los mismos Agueda Inés Rodríguez</w:t>
        <w:br/>
        <w:t>(fs. 313/314) y Carmen Díaz Funes (fs. 315/320) quien también</w:t>
        <w:br/>
        <w:t>solicitó la producción de prueba. Por el contrario, Alejandro</w:t>
        <w:br/>
        <w:t>Gulias, en presentación que formulo con patrocinio letrado,</w:t>
        <w:br/>
        <w:t>manifestó que  por expreso consejo legal se abstenía en esta</w:t>
        <w:br/>
        <w:t>sede de ejercitar  "defensas anticipadas"  reservándose el</w:t>
        <w:br/>
        <w:t>derecho de hacerlo en la causa criminal que por alguno de los</w:t>
        <w:br/>
        <w:t>hechos que se le imputan se sigue ante la justicia federal</w:t>
        <w:br/>
        <w:t>(confr. fs. 3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Que a fs. 322 se abrió la causa a prueba a pedi-</w:t>
        <w:br/>
        <w:t>do de la imputada Carmen Díaz Funes, y se recibieron las</w:t>
        <w:br/>
        <w:t>declaraciones testimoniales de fs. 345, 346, 349/350 y</w:t>
        <w:br/>
        <w:t>352/3 54. Por el contrario, el instructor denegó la prueba</w:t>
        <w:br/>
        <w:t>documental tendiente al cotejo de credenciales por no guardar</w:t>
        <w:br/>
        <w:t>relación con los hechos imputados a la nombrada (fs. 322) lo</w:t>
        <w:br/>
        <w:t>que dio lugar a la revocatoria deducida por aquella (fs. 334)</w:t>
        <w:br/>
        <w:t>que también fue denegada sin perjuicio de las facultades de</w:t>
        <w:br/>
        <w:t>esta Corte de considerar la incidencia previamente a la deci-</w:t>
        <w:br/>
        <w:t>sión definitiva del sumario (fs. 338). Después de ello, la</w:t>
        <w:br/>
        <w:t>interesada alegó sobre el mérito de la prueba (fs. 366/369) y</w:t>
        <w:br/>
        <w:t>el instructor pasó estas actuaciones a decisión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371).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Responsabilidad de Alejandro Guli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Esta Corte encuentra ajustada a derecho la valoración</w:t>
        <w:br/>
        <w:t>del conjunto de la prueba efectuada en los puntos 2.1,4 y</w:t>
        <w:br/>
        <w:t>2.2.1 del informe de fs. 289/305, de la cual se desprende</w:t>
        <w:br/>
        <w:t>que puede atribuirse a Alejandro Gulias la autoría de la fir-</w:t>
        <w:br/>
        <w:t>ma falsa del oficio de fs. 102 (copiado a fs. 27) y la firma</w:t>
        <w:br/>
        <w:t>falsa del recibo de fs. 153- Ello surge especialmente de la</w:t>
        <w:br/>
        <w:t>sana interpretación de los dictámenes del perito calígrafo</w:t>
        <w:br/>
        <w:t>de fs. 171/174 y su aclaración de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77 según la cual la</w:t>
        <w:br/>
        <w:t>firma falsa y la de fantasía del remito de fs. 153 "pericial-</w:t>
        <w:br/>
        <w:t>mente son atribuibles a un mismo autor", y de la opinión del</w:t>
        <w:br/>
        <w:t>experto que atribuye al puño y letra de Gulias la aclaración</w:t>
        <w:br/>
        <w:t>de firma falsa de este último que reza "Carlos Gómez", Ello</w:t>
        <w:br/>
        <w:t>permite, a su vez, presumir que quien formuló la aclaración</w:t>
        <w:br/>
        <w:t>de firma falsa, es autor también de la firma aclarada. No</w:t>
        <w:br/>
        <w:t>hay en efecto elemento alguno en la causa que pudiera fundar</w:t>
        <w:br/>
        <w:t>una razonable sospecha de que ambas escrituras (firma y acla-</w:t>
        <w:br/>
        <w:t>ración) pueden corresponder a personas distin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se encuentra satisfecha la prueba en</w:t>
        <w:br/>
        <w:t>cuanto concierne a la supresión o desviación de los oficios</w:t>
        <w:br/>
        <w:t>enviados por el Director del Registro Nacional de las Perso-</w:t>
        <w:br/>
        <w:t>nas cuya recepción se documentó en el remito de fs. 153 con</w:t>
        <w:br/>
        <w:t>firma falsa* Además de la valoración de la prueba efectuada</w:t>
        <w:br/>
        <w:t>a fs.293/298 es de especial relevancia resaltar la rel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9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2389 / 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de conexidad final existente entre la falsificación de</w:t>
        <w:br/>
        <w:t>la firma de recepción de los oficios y su posterior supre-</w:t>
        <w:br/>
        <w:t>sifen- La falsedad atribuida a Gulias no constituyó sino el</w:t>
        <w:br/>
        <w:t>modo de cooperar objetiva y subjetivamente a su desviación y</w:t>
        <w:br/>
        <w:t>posterior supresión. La presencia de Gulias en el lugar y</w:t>
        <w:br/>
        <w:t>hora en que el mensajero entregó el sobre conteniendo los</w:t>
        <w:br/>
        <w:t>oficios se encuentra acreditada por el informe de fs.</w:t>
        <w:br/>
        <w:t>237/238, su conocimiento de la inminencia de la entrega de</w:t>
        <w:br/>
        <w:t>los oficios por la declaración testifical del Dr. Galmarini</w:t>
        <w:br/>
        <w:t>(fs. 234) y por su propia admisión (fs. 92), y el interés</w:t>
        <w:br/>
        <w:t>que el nombrado pudo tener en su supresión surge con eviden-</w:t>
        <w:br/>
        <w:t>cia si se tiene en cuenta que esos oficios con firmas falsas</w:t>
        <w:br/>
        <w:t>podrían incrimina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puede tenerse por acreditado que Alejandro</w:t>
        <w:br/>
        <w:t>Gulias firmó un oficio cuya copia obra a fs. 29 afirmando</w:t>
        <w:br/>
        <w:t>poseer falsamente una categoría escalafonaria que no tenia</w:t>
        <w:br/>
        <w:t>(cargo formulado bajo nro. 2.3.5) y que falsificó la firma</w:t>
        <w:br/>
        <w:t>estampada en ese oficio, y en el copiado a fs. 28, sobre el</w:t>
        <w:br/>
        <w:t>sello aclaratorio del doctor Hugo Raúl Galmarini (cargo</w:t>
        <w:br/>
        <w:t>formulado bajo nro. 2.3.6.). De la prueba valorada en el</w:t>
        <w:br/>
        <w:t>informe de cargos reviste importancia decisiva el hecho de</w:t>
        <w:br/>
        <w:t>que la firma apócrifa es atribuible al mismo autor que con-</w:t>
        <w:br/>
        <w:t>feccionó la del remito de fs. 153. La apreciación racional</w:t>
        <w:br/>
        <w:t>de los peritajes caligráficos de fs. 171/174 y 177 en el</w:t>
        <w:br/>
        <w:t>sentido señalado precedentemente, permite afirmar que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autor de la aclaración de firmas -Alejandro Gulias-</w:t>
        <w:br/>
        <w:t>puede ser considerado autor de todas las firmas falsas que</w:t>
        <w:br/>
        <w:t>pertenecen a un mismo autor. A ello se suma en el caso que</w:t>
        <w:br/>
        <w:t>la División Laboratorio Químico de la Policía Federal (fs.</w:t>
        <w:br/>
        <w:t>273/275) estableció que tanto en la confección de las firmas</w:t>
        <w:br/>
        <w:t>falsas de los oficios copiados a fs. 28/29 cuanto en la</w:t>
        <w:br/>
        <w:t>verdadera del nombrado obrante en el segundo de ellos se</w:t>
        <w:br/>
        <w:t>empleó una tinta fluida de igual calidad. Cabe al respecto</w:t>
        <w:br/>
        <w:t>señalar que la falsificación de la firma en el oficio de</w:t>
        <w:br/>
        <w:t>solicitud de expedición de la credencial a favor de Alejan-</w:t>
        <w:br/>
        <w:t>dro Gulias contribuía a dar apariencia de legalidad al pedi-</w:t>
        <w:br/>
        <w:t>do, pues el visto bueno de un Secretario del Tribunal no</w:t>
        <w:br/>
        <w:t>permitirla dudar de que Gulias no desempeñaba el cargo que</w:t>
        <w:br/>
        <w:t>declaraba, sino otro de inferior jerarquía que no lo habili-</w:t>
        <w:br/>
        <w:t>taba a solicitar la credencial (confr. reglamento agregado a</w:t>
        <w:br/>
        <w:t>fS. 323/3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hechos probados constituyen desde el punto</w:t>
        <w:br/>
        <w:t>de vista disciplinario faltas gravísimas que deben ser</w:t>
        <w:br/>
        <w:t>mensuradas adecuadamente al momento de aplicar las sanciones</w:t>
        <w:br/>
        <w:t>a las que el agente Alejandro Gulias se ha hecho acreedor,</w:t>
        <w:br/>
        <w:t>respecto de lo cual, cabe señalar, las falsedades y la supre-</w:t>
        <w:br/>
        <w:t>sión de documentación que se le han tenido por acreditadas</w:t>
        <w:br/>
        <w:t>constituyen una de las formas más aviesas en que un empleado</w:t>
        <w:br/>
        <w:t>del Poder Judicial puede violar la relación de confianza que</w:t>
        <w:br/>
        <w:t>exige la colaboración -aunque sea accidental- en la adminis-</w:t>
        <w:br/>
        <w:t>tración de justicia que reposa, principalmente, en el res-</w:t>
        <w:br/>
        <w:t>guardo de la verdad y de la documentación que la expres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9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>238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Esta Corte no se ve impedida de ejercer su facul-</w:t>
        <w:br/>
        <w:t>tad disciplinaria sobre la base de la inexistencia -hasta</w:t>
        <w:br/>
        <w:t>ahora- de una decisión del juez federal sobre el punto,</w:t>
        <w:br/>
        <w:t>porque el pronunciamiento disciplinario es independiente del</w:t>
        <w:br/>
        <w:t>penal en razón de ser distintas las finalidades perseguidas</w:t>
        <w:br/>
        <w:t>y los bienes jurídicos involucrados en cada uno de ellos</w:t>
        <w:br/>
        <w:t>(Fallos: 306:1566, considerando 6o y recurso de hecho E.</w:t>
        <w:br/>
        <w:t xml:space="preserve">325, </w:t>
      </w:r>
      <w:r>
        <w:rPr>
          <w:sz w:val="20"/>
          <w:lang w:val="en-US"/>
        </w:rPr>
        <w:t xml:space="preserve">XXI, </w:t>
      </w:r>
      <w:r>
        <w:rPr>
          <w:sz w:val="20"/>
          <w:lang w:val="es-ES_tradnl"/>
        </w:rPr>
        <w:t>"Estrada, Juan Héctor (tit. Reg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) s/expte.</w:t>
        <w:br/>
        <w:t>Sup. Not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50 bis/86" del 14 de abril de 1988) y porque</w:t>
        <w:br/>
        <w:t>la decisión administrativa no depende necesariamente de la</w:t>
        <w:br/>
        <w:t>condena penal (Fallos: 247:640; 258:195; 265:71; 265:303 y</w:t>
        <w:br/>
        <w:t>275:4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Responsabilidad de Carmen Díaz Funes de Martí-</w:t>
        <w:br/>
        <w:t>nez. El instructor ha formulado cargo a la nombrada por</w:t>
        <w:br/>
        <w:t>haber afirmado falsamente revistar en una categoría</w:t>
        <w:br/>
        <w:t>escalafonaria superior a la que le correspondía en ocasión</w:t>
        <w:br/>
        <w:t>de solicitar la expedición de una credencial policial a su</w:t>
        <w:br/>
        <w:t>nombre, y subsidiariamente le imputó, en atención a la res-</w:t>
        <w:br/>
        <w:t>ponsabilidad de su cargo, que constituye falta grave el</w:t>
        <w:br/>
        <w:t>haber firmado el respectivo oficio en el que constaba un</w:t>
        <w:br/>
        <w:t>cargo que no tenia, sin imponerse debidamente de su conteni-</w:t>
        <w:br/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descargo de fs. 315/320 la imputada ha trata-</w:t>
        <w:br/>
        <w:t>do de desplegar múltiples argumentaciones tendientes a demos-</w:t>
        <w:br/>
        <w:t>trar la improcedencia del cargo principal, que pueden resu-</w:t>
        <w:br/>
        <w:t>mirse en su falta de interés en cometer la falsedad y en que</w:t>
        <w:br/>
        <w:t>obró de buena fe, movida por un error involuntario, al haber</w:t>
        <w:br/>
        <w:t>firmado sin leer detenidamente una nota que personalmente no</w:t>
        <w:br/>
        <w:t>confeccionó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intas circunstancias permiten presumir que Carmen Díaz</w:t>
        <w:br/>
        <w:t>Funes firmó el oficio, en el que figuraba el cargo que no</w:t>
        <w:br/>
        <w:t>tenia, con pleno conocimiento de su contenido. En primer</w:t>
        <w:br/>
        <w:t>lugar hay que considerar el interés que podía tener la nom-</w:t>
        <w:br/>
        <w:t>brada en la solicitud* Este interés se encuentra expresado</w:t>
        <w:br/>
        <w:t>en el acto mismo de solicitar la credencial, Carmen Díaz</w:t>
        <w:br/>
        <w:t>Funes sabia que solicitaba una credencial. Aun cuando se</w:t>
        <w:br/>
        <w:t>admitiera que la iniciativa en el trámite no partió de la</w:t>
        <w:br/>
        <w:t>imputada -como ella lo sostiene en su declaración y sus</w:t>
        <w:br/>
        <w:t>descargos posteriores- no puede pasar por alto que el inte-</w:t>
        <w:br/>
        <w:t>rés en obtenerla era en primer lugar suyo, Por lo demás, la</w:t>
        <w:br/>
        <w:t>hipótesis que plantea de que el cabo de la Policía Federal</w:t>
        <w:br/>
        <w:t>José Mario Koziol hubiera hecho el ofrecimiento para congra-</w:t>
        <w:br/>
        <w:t>ciarse con ella no tiene sentido por si misma si se descarta</w:t>
        <w:br/>
        <w:t>la existencia de algún interés en quien recibió el ofreci-</w:t>
        <w:br/>
        <w:t>miento, pues sólo podría congraciarse ofreciendo algo intere-</w:t>
        <w:br/>
        <w:t>sante. De allí se sigue que es inverosímil, como lo apunta</w:t>
        <w:br/>
        <w:t>el instructor, que Koziol haya asumido una conducta que</w:t>
        <w:br/>
        <w:t>puede acarrear su responsabilidad penal para congraciarse</w:t>
        <w:br/>
        <w:t>con la imputada, sin siquiera ponerla en conocimiento de que</w:t>
        <w:br/>
        <w:t>se declararía una falsedad o sin pedirle al menos su asenti-</w:t>
        <w:br/>
        <w:t>miento. La defensa se ha esforzado en señalar que Carinen</w:t>
        <w:br/>
        <w:t>Díaz Funes carecía de interés en declarar falsamente el</w:t>
        <w:br/>
        <w:t>cargo pues, a su juicio, resulta absurdo que haya confeccio-</w:t>
        <w:br/>
        <w:t>nado una nota haciendo constar deliberadamente un cargo que</w:t>
        <w:br/>
        <w:t>no tenía sólo para obtener lo mismo que hubiera logr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59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8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endo la verdad (confr. fs. 315/320) porque pudo haber</w:t>
        <w:br/>
        <w:t>obtenido una credencial, por la vía legal, sin recurrir a</w:t>
        <w:br/>
        <w:t>declaraciones falsas (confr. fs.0 366/369)- Este argumento no</w:t>
        <w:br/>
        <w:t>carece de seriedad, pero pasa por alto el hecho de que pudo</w:t>
        <w:br/>
        <w:t>haber tenido interés en el caso de que desconociera -al</w:t>
        <w:br/>
        <w:t>momento de firmar el oficio- que tenia derecho a solicitar</w:t>
        <w:br/>
        <w:t>la credencial como prosecretaria administrativa- En su decla-</w:t>
        <w:br/>
        <w:t>ración no jurada dice, al mismo tiempo, desconocer la regla-</w:t>
        <w:br/>
        <w:t>mentación y saber que la credencial correspondía a su cargo</w:t>
        <w:br/>
        <w:t>de prosecretaria administrativa. Esto parece contradictorio,</w:t>
        <w:br/>
        <w:t>porque si así fuera no explica cómo no le llamó la atención</w:t>
        <w:br/>
        <w:t>que su compañero de trabajo Gulias hubiera solicitado tam-</w:t>
        <w:br/>
        <w:t>bién la credencial con un cargo muy inferior. Por el contra-</w:t>
        <w:br/>
        <w:t>rio, reconocer que desconocía si a los prosecretarios admi-</w:t>
        <w:br/>
        <w:t>nistrativos le correspondía la credencial hubiera tornado</w:t>
        <w:br/>
        <w:t>más delicada su situación. Completa esta presunción el</w:t>
        <w:br/>
        <w:t>hecho de que no pidió su credencial sino hasta ocho meses</w:t>
        <w:br/>
        <w:t>después de haber sido ascendida, lo que permite pensar que</w:t>
        <w:br/>
        <w:t>no la pidió antes por ignorar que tenia derecho a e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imputada solicitó que la Corte se avoque y deje</w:t>
        <w:br/>
        <w:t>sin efecto la denegación de pruebas de fs. 322 por las cua-</w:t>
        <w:br/>
        <w:t>les pretende probar que en la práctica no existen diferen-</w:t>
        <w:br/>
        <w:t>cias entre las credenciales que se otorgan a los</w:t>
        <w:br/>
        <w:t>prosecretarios administrativos y a los prosecretarios jefes</w:t>
        <w:br/>
        <w:t>(fs. 334 y 363) lo que demostrarla su falta de interés en</w:t>
        <w:br/>
        <w:t>mentir sobre el cargo que ostentaba. Lo dicho en el párrafo</w:t>
        <w:br/>
        <w:t>precedente torna insustancial la producción de la prueb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Por otra parte, la imputada considera que debe</w:t>
        <w:br/>
        <w:t>tenerse por probada su buena fe sobre la siguiente base: a)</w:t>
        <w:br/>
        <w:t>de la intervención personal que le cupo con relación a las</w:t>
        <w:br/>
        <w:t>averiguaciones ante el Registro Nacional de las Personas con</w:t>
        <w:br/>
        <w:t>relación a la presentación de otras notas falsas; b) en que</w:t>
        <w:br/>
        <w:t>no fue su intención renunciar y que fue ella quien solicitó</w:t>
        <w:br/>
        <w:t>la iniciación del sumario para aclarar los hechos? c) que no</w:t>
        <w:br/>
        <w:t>obstante que habría tenido oportunidad de destruir la nota</w:t>
        <w:br/>
        <w:t>por la cual se le formula cargo al concurrir a la dependen-</w:t>
        <w:br/>
        <w:t>cia policial para obtener una fotocopia, no lo hizo; y d)</w:t>
        <w:br/>
        <w:t>que no ocultó en ningún momento el pedido de credenciales.</w:t>
        <w:br/>
        <w:t>Estos argumentos fueron reiterados en oportunidad del alega-</w:t>
        <w:br/>
        <w:t>to de fs. 366/369. La imputada también efectuó consideracio-</w:t>
        <w:br/>
        <w:t>nes particulares sobre la fundamentación de los cargos</w:t>
        <w:br/>
        <w:t>formuladas por el instructor, las que oportunamente serán</w:t>
        <w:br/>
        <w:t>evaluadas por 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ahora evaluar esos descargos. Las</w:t>
        <w:br/>
        <w:t>averiguaciones que la deponente pudo haber realizado por</w:t>
        <w:br/>
        <w:t>encargo del Dr. Galmarini con relación a un hecho que no se</w:t>
        <w:br/>
        <w:t>le imputa no tienen delación alguna con cuál puede haber</w:t>
        <w:br/>
        <w:t>sido su actitud subjetiva en los hechos que si integran los</w:t>
        <w:br/>
        <w:t>cargos, y, por otra parte, el hecho de que haya solicitado</w:t>
        <w:br/>
        <w:t>la iniciación del sumario también carece de relevancia pues-</w:t>
        <w:br/>
        <w:t>to que el ejercicio de la pretensión de que se le diera</w:t>
        <w:br/>
        <w:t>oportunidad de ejercer su defensa no es por si solo demostra-</w:t>
        <w:br/>
        <w:t>tivo de buena fe* Del mismo modo es irrelevante la prueb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8/90</w:t>
        <w:br/>
        <w:t>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8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producida tendiente a determinar que tuvo oportunidad de</w:t>
        <w:br/>
        <w:t>destruir o alterar la nota que habla firmado porque el no</w:t>
        <w:br/>
        <w:t>haber intentado ocultar la comisión de una infracción no es</w:t>
        <w:br/>
        <w:t>suficientemente demostrativo de la inexistencia de esa in-</w:t>
        <w:br/>
        <w:t>fracción, es decir, que su buena fe en la suscripción de la</w:t>
        <w:br/>
        <w:t>nota no puede probarse por el hecho de que habiendo tenido</w:t>
        <w:br/>
        <w:t>oportunidad para ello no cometió un delito posterior supri-</w:t>
        <w:br/>
        <w:t>miendo las huellas materiales de una infracción anterior.</w:t>
        <w:br/>
        <w:t>Por otra parte el hecho de que no haya ocultado al Dr.</w:t>
        <w:br/>
        <w:t>Galmarini el pedido de credenciales no resulta suficiente</w:t>
        <w:br/>
        <w:t>para probar su buena fe si se tiene en cuenta que el citado</w:t>
        <w:br/>
        <w:t>Secretario manifestó desconocer concretamente la naturaleza</w:t>
        <w:br/>
        <w:t>de la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este punto la imputada hace hincapié en su</w:t>
        <w:br/>
        <w:t>conducta posterior al advertir que la credencial expresaba</w:t>
        <w:br/>
        <w:t>un cargo que no tenia, y en especial en haberla guardado en</w:t>
        <w:br/>
        <w:t>la caja fuerte, en habérsela exhibido al secretario doctor</w:t>
        <w:br/>
        <w:t>Galmarini, y en haber concurrido a la dependencia policial</w:t>
        <w:br/>
        <w:t>que la expidió a fin de obtener una fotocopia del oficio de</w:t>
        <w:br/>
        <w:t>su solicitud. Las argumentaciones del descargo de fs.</w:t>
        <w:br/>
        <w:t>315/320 no refutan adecuadamente el informe del instructor</w:t>
        <w:br/>
        <w:t>en cuanto valortó esos extremos. En efecto, nada hay en la</w:t>
        <w:br/>
        <w:t>causa que pruebe que la imputada intentó poner inmediatamen-</w:t>
        <w:br/>
        <w:t>te en conocimiento del secretario doctor Galmarini la irregu-</w:t>
        <w:br/>
        <w:t>laridad constatada en la credencial. Los hechos contemporáne-</w:t>
        <w:br/>
        <w:t>os que involucraban a Koziol no fueron para ella suficiente</w:t>
        <w:br/>
        <w:t>motivo para ponerlo en conocimiento, sin demora,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supuesto error en el cargo- Al contrario, no consideró</w:t>
        <w:br/>
        <w:t>necesario esperar a que el Secretario volviera, o al menos</w:t>
        <w:br/>
        <w:t>comunicarle la novedad telefónicamente, y se retiró ese</w:t>
        <w:br/>
        <w:t>mismo miércoles, no asistid el jueves debido a un paro judi-</w:t>
        <w:br/>
        <w:t xml:space="preserve">cial (confr. fs. 95 vta.) y </w:t>
      </w:r>
      <w:r>
        <w:rPr>
          <w:rFonts w:ascii="Courier New" w:hAnsi="Courier New"/>
          <w:sz w:val="20"/>
          <w:lang w:val="en-US"/>
        </w:rPr>
        <w:t xml:space="preserve">s61o.se </w:t>
      </w:r>
      <w:r>
        <w:rPr>
          <w:rFonts w:ascii="Courier New" w:hAnsi="Courier New"/>
          <w:sz w:val="20"/>
          <w:lang w:val="es-ES_tradnl"/>
        </w:rPr>
        <w:t>las exhibió el viernes,</w:t>
        <w:br/>
        <w:t>pero no espontáneamente, sino ante la exigencia del doctor</w:t>
        <w:br/>
        <w:t>Galmarini (confr. fs.  234 vta.). Por lo demás, también pre-</w:t>
        <w:br/>
        <w:t>tende presentar su gestión ante la dependencia policial como</w:t>
        <w:br/>
        <w:t>muestra de su interés a demostrar su buena fe, cuando lo</w:t>
        <w:br/>
        <w:t>cierto es que fue el Secretario guien le indicó que se pre-</w:t>
        <w:br/>
        <w:t>sentara allí a fin de obtener una copia del oficio para</w:t>
        <w:br/>
        <w:t>demostrar que no había intentado prevalerse de un cargo que</w:t>
        <w:br/>
        <w:t>no tenía (confr. fs. 1/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onsideraciones precedentes permiten tener por</w:t>
        <w:br/>
        <w:t>acreditada la falta imputada, lo que hace necesario que esta</w:t>
        <w:br/>
        <w:t>Corte aplique una sanción disciplinaria adecuada a su grave-</w:t>
        <w:br/>
        <w:t>dad y a las circunstancias personales de la agente, teniendo</w:t>
        <w:br/>
        <w:t>para ello especialmente en cuenta como agravante la mayor</w:t>
        <w:br/>
        <w:t>responsabilidad que emana del cargo que posee, y, como ate-</w:t>
        <w:br/>
        <w:t>nuante, su foja de servicios en la que no consta ninguna</w:t>
        <w:br/>
        <w:t>sanción anterior- En cuanto a la oportunidad de aplicación</w:t>
        <w:br/>
        <w:t>de la sanción con independencia del resultado de la causa</w:t>
        <w:br/>
        <w:t>penal rigen las consideraciones efectuadas en el último</w:t>
        <w:br/>
        <w:t>párrafo del considerando primer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2389/</w:t>
      </w:r>
      <w:r>
        <w:rPr>
          <w:sz w:val="20"/>
          <w:lang w:val="es-ES_tradnl"/>
        </w:rPr>
        <w:t>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Responsabilidad de Agueda Inés Rodríguez.</w:t>
        <w:br/>
        <w:t>Esta Corte tiene por suficientemente acreditado que la nom-</w:t>
        <w:br/>
        <w:t>brada debe ser responsabilizada por haber utilizado una</w:t>
        <w:br/>
        <w:t>cubierta porta carnet no provista reglamentariamente, de</w:t>
        <w:br/>
        <w:t>cuero azul y letras doradas, con la inscripción "Corte Supre-</w:t>
        <w:br/>
        <w:t>ma de Justicia de la Nación - Credencial" y con el escudo</w:t>
        <w:br/>
        <w:t>nacional, en la que inserto la provista reglamentariamente</w:t>
        <w:br/>
        <w:t>(cargo nro. 2.4.1); que impuso en el interior de esa cubier-</w:t>
        <w:br/>
        <w:t>ta,</w:t>
      </w:r>
      <w:r>
        <w:rPr>
          <w:sz w:val="20"/>
        </w:rPr>
        <w:t xml:space="preserve"> </w:t>
      </w:r>
      <w:r>
        <w:rPr>
          <w:sz w:val="20"/>
          <w:lang w:val="es-ES_tradnl"/>
        </w:rPr>
        <w:t>sin autorización alguna de sus superiores, un sello</w:t>
        <w:br/>
        <w:t>redondo de la Secretarla de Juicios Originarios, y que no la</w:t>
        <w:br/>
        <w:t>devolvió no obstante estar obligada a ello por haber sido</w:t>
        <w:br/>
        <w:t>transferida de dependencia (cargo nro. 2.4.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materialidad de los hechos ha sido admitida por</w:t>
        <w:br/>
        <w:t>la imputada, quien en su descargo (fs. 313/314) alegó haber</w:t>
        <w:br/>
        <w:t>obrado con buena fe y "en el descreimiento de que su conduc-</w:t>
        <w:br/>
        <w:t>ta violase norma alguna", que la credencial expedida a su</w:t>
        <w:br/>
        <w:t>nombre se encontraba en una cubierta usada normalmente por</w:t>
        <w:br/>
        <w:t>empleados judiciales, que el sello lo impuso para que pudie-</w:t>
        <w:br/>
        <w:t>ra ubicársela en el caso de extravio de la credencial, y que</w:t>
        <w:br/>
        <w:t>no hubo tal retención teniendo en cuenta el corto plazo</w:t>
        <w:br/>
        <w:t>transcurrido desde la fecha de su incorporación definitiva a</w:t>
        <w:br/>
        <w:t>la Corte hasta el momento en que fue secuest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respecto cabe señalar la alegación de haber</w:t>
        <w:br/>
        <w:t>obrado de buena fe y en desconocimiento de que con ello</w:t>
        <w:br/>
        <w:t xml:space="preserve">violase alguna norma, que no alcanza para eximirla de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onsabilidad. En primer lugar porgue la ignorancia no</w:t>
        <w:br/>
        <w:t>puede resultar exculpante en el caso, en tanto no demuestra</w:t>
        <w:br/>
        <w:t>haber realizado ni siquiera la mínima indagación para infor-</w:t>
        <w:br/>
        <w:t>marse sobre la posibilidad de utilizar legítimamente la</w:t>
        <w:br/>
        <w:t>cubierta de cuero, o sobre la posibilidad de utilizar los</w:t>
        <w:br/>
        <w:t>sellos de secretaría con el fin de asentar su actual desti-</w:t>
        <w:br/>
        <w:t>no, o sobre su obligación de devolver la credencial al dejar</w:t>
        <w:br/>
        <w:t>de depender del Archivo General. La ignorancia no es excusa-</w:t>
        <w:br/>
        <w:t>ble cuando proviene de la propia actitud torpe o desaprensi-</w:t>
        <w:br/>
        <w:t>va de quien la padece, y podrá ser en todo caso tenida en</w:t>
        <w:br/>
        <w:t>cuenta por esta Corte como atenuante de su responsabilidad</w:t>
        <w:br/>
        <w:t>el graduar la sanción. Tampoco excusa el hecho de que la</w:t>
        <w:br/>
        <w:t>cubierta de cuero sea usada "normalmente" por otros emplea-</w:t>
        <w:br/>
        <w:t>dos judiciales. En primer lugar porque la generalización de</w:t>
        <w:br/>
        <w:t>una falta no puede llevar a legitimarla, y en segundo, por-</w:t>
        <w:br/>
        <w:t>que la actitud de la imputada Rodríguez al momento de pres-</w:t>
        <w:br/>
        <w:t>tar declaración no jurada ha tendido a evitar dar precisio-</w:t>
        <w:br/>
        <w:t>nes sobre el modo en que obtuvo la cubierta lo que demuestra</w:t>
        <w:br/>
        <w:t>que no por generalizada esa conducta le aparecía como algo</w:t>
        <w:br/>
        <w:t>absolutamente regular e irreprochable. Por lo demás, es</w:t>
        <w:br/>
        <w:t>insustancial su defensa si se tiene en cuenta que la cubier-</w:t>
        <w:br/>
        <w:t>ta no le fue provista oficialmente, sino que "le fue regala-</w:t>
        <w:br/>
        <w:t>da" y que ésta habría sido "comprada" de modo particular</w:t>
        <w:br/>
        <w:t>(confr. su declaración de fs. 69/71). Finalmente, en cua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598/90</w:t>
        <w:br/>
      </w:r>
      <w:r>
        <w:rPr>
          <w:rFonts w:ascii="Courier New" w:hAnsi="Courier New"/>
          <w:sz w:val="20"/>
          <w:lang w:val="es-ES_tradnl"/>
        </w:rPr>
        <w:t>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 N</w:t>
      </w:r>
      <w:r>
        <w:rPr>
          <w:rFonts w:ascii="Courier New" w:hAnsi="Courier New"/>
          <w:sz w:val="20"/>
        </w:rPr>
        <w:t>º23</w:t>
      </w:r>
      <w:r>
        <w:rPr>
          <w:rFonts w:ascii="Courier New" w:hAnsi="Courier New"/>
          <w:sz w:val="20"/>
          <w:lang w:val="es-ES_tradnl"/>
        </w:rPr>
        <w:t>8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respecta al tiempo que transcurrió desde el momento en</w:t>
        <w:br/>
        <w:t>que se incorporó definitivamente a la Corte, no puede admi-</w:t>
        <w:br/>
        <w:t>tirse su descargo pues el incumplimiento de devolución no</w:t>
        <w:br/>
        <w:t>puede depender de que transcurra un mayor o menor tiempo,</w:t>
        <w:br/>
        <w:t>basta que haya quedado en evidencia su voluntad de no devol-</w:t>
        <w:br/>
        <w:t>verla, máxime cuando ni siquiera se ha invocado imposibili-</w:t>
        <w:br/>
        <w:t>dad razonable de hacerlo en el plazo de transcurrido hasta</w:t>
        <w:br/>
        <w:t>el secuestro de la credenci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graduar la sanción este Tribunal tiene espe-</w:t>
        <w:br/>
        <w:t>cialmente en cuenta la circunstancia de que su conducta no</w:t>
        <w:br/>
        <w:t>ha sido deliberadamente transgresora sino simplemente irres-</w:t>
        <w:br/>
        <w:t>ponsable por negligencia. Esto importa también considerar</w:t>
        <w:br/>
        <w:t>además de la sanción a imponer su ineptitud funcional para</w:t>
        <w:br/>
        <w:t>continuar en un cargo de responsabilidad como lo constituye</w:t>
        <w:br/>
        <w:t>la atención de una Mesa de Entradas de una Secretaria Judi-</w:t>
        <w:br/>
        <w:t>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Que el instructor no ha formulado cargos contra</w:t>
        <w:br/>
        <w:t>el cabo de la Policía Federal José Mario Koziol porque no es</w:t>
        <w:br/>
        <w:t>empleado del Poder Judicial de la Nación. Pero, en atención</w:t>
        <w:br/>
        <w:t>a que los hechos atribuibles al nombrado los habría cometido</w:t>
        <w:br/>
        <w:t>mientras se encontraba afectado en la comisaría del Poder</w:t>
        <w:br/>
        <w:t>Judicial, sujeta a la dirección de la Corte Suprema de con-</w:t>
        <w:br/>
        <w:t>formidad con lo que dispon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/81, ha solici-</w:t>
        <w:br/>
        <w:t>tado que se remita copia de las presentes conclusiones de la</w:t>
        <w:br/>
        <w:t>instrucción al señor jefe de la Policía Federal, para que,</w:t>
        <w:br/>
        <w:t>sin perjuicio de las medidas que en el orden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no de esa institución pudieran corresponder, se tomen</w:t>
        <w:br/>
        <w:t>los recaudos necesarios para que José Mario Koziol sea ex-</w:t>
        <w:br/>
        <w:t>cluido de las dependencias que prestan auxilio directo al</w:t>
        <w:br/>
        <w:t>Poder Judicial, lo que así corresponde resolv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 de conformidad con lo dispuesto en</w:t>
        <w:br/>
        <w:t>los artículos 8 y 21 del Reglamento para la Justicia Nacio-</w:t>
        <w:br/>
        <w:t>nal y 16 del decreto-ley 1285/58 ratificado por ley 14.467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licar al auxiliar principal de esta Corte</w:t>
        <w:br/>
        <w:t>Suprema, Alejandro Gulias, la sanción de exoneración en</w:t>
        <w:br/>
        <w:t>relación a los hechos tratados en el considerando primero, y</w:t>
        <w:br/>
        <w:t>por los cuales se le formularon los cargos numerados 2-1.4,</w:t>
        <w:br/>
        <w:t>2.2.1, 2.3.5 y 2.3.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licar a la prosecretaria administrativa de</w:t>
        <w:br/>
        <w:t>esta Corte, Carinen Díaz Funes de Martínez, la sanción de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s de suspensión, que se da por cumplida-con la suspen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entiva sufrida, en relación a los hechos tratados en el</w:t>
        <w:br/>
        <w:t>considerando segundo, y por el cual se el formuló el cargo</w:t>
        <w:br/>
        <w:t>numerado 2.3.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plic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auxiliar principal de sexta de</w:t>
        <w:br/>
        <w:t>esta Corte, Agueda Inés Rodríguez, la sanción de 15 días de</w:t>
        <w:br/>
        <w:t>suspensión que se da por cumplida con la suspensión preventi-</w:t>
        <w:br/>
        <w:t>va sufrida, en relación a los hechos tratados en el conside-</w:t>
        <w:br/>
        <w:t>rando tercero, y por los cuales se le formuló el cargo nume-</w:t>
        <w:br/>
        <w:t>rado 2.4.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  <w:br/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38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clarar que las sanciones precedentemente</w:t>
        <w:br/>
        <w:t>impuestas en los puntos dispositivos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y 3o) podrán agra-</w:t>
        <w:br/>
        <w:t>varse si los referidos funcionarios resultaran condenados en</w:t>
        <w:br/>
        <w:t>las causas penales que se instruyen por los hechos aquí</w:t>
        <w:br/>
        <w:t>considerados (confr. Fallos: 308:26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Disponer el traslado de Carmen Díaz Funes de</w:t>
        <w:br/>
        <w:t>Martínez al Archivo General del Poder Judicial de la Nación</w:t>
        <w:br/>
        <w:t>y de Agueda Inés Rodríguez a la Prosecretaría de Abasteci-</w:t>
        <w:br/>
        <w:t>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, líbrese el oficio al que se refiere</w:t>
        <w:br/>
        <w:t>el considerando cuarto, al que se agregará copia de la pre-</w:t>
        <w:br/>
        <w:t>sente, practíquense las comunicaciones pertinentes y, oportu-</w:t>
        <w:br/>
        <w:t>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1</Words>
  <Characters>24013</Characters>
  <CharactersWithSpaces>203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Proyectos Especiales</dc:creator>
  <dc:description/>
  <dc:language>en-US</dc:language>
  <cp:lastModifiedBy/>
  <dcterms:modified xsi:type="dcterms:W3CDTF">2007-03-22T13:07:00Z</dcterms:modified>
  <cp:revision>3</cp:revision>
  <dc:subject/>
  <dc:title>RESOLUCION Nº 59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