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20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   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 1994 la renuncia presentada por la oficial -ofi-</w:t>
        <w:br/>
        <w:t>cial may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/94- de la Subsecretaría de Adminis-</w:t>
        <w:br/>
        <w:t>tración, señorita Laura María Herrera (Res.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