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797/</w:t>
      </w:r>
      <w:r>
        <w:rPr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59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6.-</w:t>
        <w:br/>
        <w:t>En ejercicio de las facultades estableci-</w:t>
        <w:br/>
        <w:t>das en los arts. 17 de la ley 16.432, 23 de la ley 17.928 y 3o</w:t>
        <w:br/>
        <w:t>de la ley 19-362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ransferir los siguientes cargos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ctuales titulares, de la Dirección de Infraestructura Judi-</w:t>
        <w:br/>
        <w:t>cial -Taller de Refrigeración y Tapicería- a la Intendencia del</w:t>
        <w:br/>
        <w:t>Palacio de Justicia:</w:t>
        <w:br/>
        <w:t>Jefe de Sección:</w:t>
        <w:br/>
        <w:t>SCONZA, Norberto</w:t>
        <w:br/>
        <w:t>MEALLA, Doril</w:t>
        <w:br/>
        <w:t>CARDOZO, Víctor</w:t>
        <w:br/>
        <w:t>PENNA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  <w:br/>
        <w:t>CUENCA, Roberto</w:t>
        <w:br/>
        <w:t>OCAMPO, Carlos Alberto</w:t>
        <w:br/>
        <w:t>SAPIENZA, Salv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FOLGUEIRA, Roberto</w:t>
        <w:br/>
        <w:t>MASTRORILLI, Domingo</w:t>
        <w:br/>
        <w:t>AGURTO, Juan</w:t>
        <w:br/>
        <w:t>CARDOZO, Tori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BENITO, Daniel Angel</w:t>
        <w:br/>
        <w:t>GIAO, Alberto Juan</w:t>
        <w:br/>
        <w:t>ILLA, Héctor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FARO, Ro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citada Dirección deberá noti-</w:t>
        <w:br/>
        <w:t>ficar a los agentes transferidos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presente</w:t>
        <w:br/>
        <w:t>y remitir a la Intendencia del Palacio de Justicia los leg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6B/SSJ/PERSONAL/1996   (ctrl   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9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6B/SSJ/PERSONAL/1996 (ctrl 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6</Characters>
  <CharactersWithSpaces>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° 179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