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 novecien-</w:t>
        <w:br/>
        <w:t>tos ochenta y cuatro, reunidos en la Sala de Acuerdos del Tribunal, el Se-</w:t>
        <w:br/>
        <w:t>ñor Presidente de la Corte Suprema de Justicia de la Nación, Doctor Don //</w:t>
        <w:br/>
        <w:t>Genaro R. Carrió y los Señores Ministros Doctores Don José Severo Caballe-</w:t>
        <w:br/>
        <w:t>ro, Don Carlos S. Fayt, Don Augusto C. Belluscio y Don Enrique S.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tual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de la Corte Su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e a su cargo funciones cuya diversidad y vo-</w:t>
        <w:br/>
        <w:t>lumen crecientes exceden las posibilidades de su atención por parte de un /</w:t>
        <w:br/>
        <w:t>único funcion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el fin de mantener la celeridad que los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s admi-</w:t>
        <w:br/>
        <w:t>nistrativos exigen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vidir la actual Secretaría de Superintendencia en una Secre-</w:t>
        <w:br/>
        <w:t>taría de Superintendencia Judicial y una de 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rear un cargo de Secretario de la Corte Suprema de Justicia /</w:t>
        <w:br/>
        <w:t>de la Nación con igual jerarquía funcional y de remuneración que los actu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legar en los señores Secretarios de Superintendencia la ta-/</w:t>
        <w:br/>
        <w:t>rea de preparar y someter a consideración de este Tribunal, un proyecto de /</w:t>
        <w:br/>
        <w:t>organización y funcionamiento de las respectivas Secretar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1a Subsecretaría de Administración a afectar y 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dar el cargo creado a las disponibilidades de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de la Partida Prin-</w:t>
        <w:br/>
        <w:t>cipal 1110 "Personal Permanente" del programa 001 - Administración de Justi-</w:t>
        <w:br/>
        <w:t>cia en ultima instancia, hasta tanto se incorpore la Partida Principal 1199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