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  <w:br/>
        <w:t>establecida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1 de agos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en virtud de lo dispuesto en la</w:t>
        <w:br/>
        <w:t>Resolución N° 1279/79, al prosecretario administrativo de la Corte Suprema de</w:t>
        <w:br/>
        <w:t>Justicia de la Nación -Vocalía del doctor Gustavo A. Bossert-, doctor Matías Ignacio</w:t>
        <w:br/>
        <w:t>FERNÁNDEZ PINTO, al Juzgado Federal de Jun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