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45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EXPEDIENTE    N°      10-08680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 la Cámara Nacional de Casación Penal.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!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66/2003 hasta el 31 de mayo del año 2004 referente a la contratación del doctor Ariel Germán SAPONARA con una categoría presupuestaria equivalente al cargo de prosecretario administrativo, para desempeñarse en el Tribunal Oral en lo Criminal N° 11 de la Capi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 y el del año próxi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el      agente     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