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___212    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6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    a la Dirección Administrat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haciéndole</w:t>
        <w:br/>
        <w:t>saber que debe proceder a liquidar la gratificación recla-</w:t>
        <w:br/>
        <w:t>mada por el Dr. Jorge Edwin Torlasco, toda vez que -confor-</w:t>
        <w:br/>
        <w:t>me lo manifestado en el certificado obrante a fs. 3- el re-</w:t>
        <w:br/>
        <w:t>currente se desempeñó, de modo efectivo, durante el receso</w:t>
        <w:br/>
        <w:t>judicial    del mes    de    enero del    año en curs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