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930/83</w:t>
      </w:r>
      <w:r>
        <w:rPr>
          <w:sz w:val="20"/>
          <w:lang w:val="es-ES_tradnl"/>
        </w:rPr>
        <w:t xml:space="preserve">         EXPTE.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1159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9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diciembre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S-1159/83 ca-</w:t>
        <w:br/>
        <w:t>ratulado "CENTRO DE DISTRIBUCION DE BIENES DEL PODER JUDI-</w:t>
        <w:br/>
        <w:t>CIAL S/transporte para distribución de Bienes"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Centro de Distribución de Bie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 Po-</w:t>
        <w:br/>
        <w:t>der Judicial solicitó que se arbitraran las medidas condu-</w:t>
        <w:br/>
        <w:t>centes a contar con unsistema de transporte que permita con-</w:t>
        <w:br/>
        <w:t>tinuar con los envíos que se realizan normalmente a las dis-</w:t>
        <w:br/>
        <w:t>tintas sedes federales del interior del paí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habiéndose producido la información de fs.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/5, relativa a los destinos previstos para el servicio de</w:t>
        <w:br/>
        <w:t>transporte de que se trata, se dió intervención al Departa-</w:t>
        <w:br/>
        <w:t>mento de Compras para iniciar los trámites de la contrata-</w:t>
        <w:br/>
        <w:t>ción necesaria con estimación de precios según volúmenes de</w:t>
        <w:br/>
        <w:t>bultos y distanci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cuanto a la posibilidad de utilizar los</w:t>
        <w:br/>
        <w:t>servicios de Ferrocarriles Argentinos o de Aerolíneas Argen-</w:t>
        <w:br/>
        <w:t>tinas, según el volúmen de lo que deba transportarse, suge-</w:t>
        <w:br/>
        <w:t>rida por el Departamento de Compras, nada impide que ello /</w:t>
        <w:br/>
        <w:t>se concrete, como sucede en la actualidad cuando esa modali-</w:t>
        <w:br/>
        <w:t>dad operativa resulte posible sin multiplicar las contrata-</w:t>
        <w:br/>
        <w:t>ciones necesarias para los distintos trayectos del transpor-</w:t>
        <w:br/>
        <w:t>te y siempre que quede garantizada adecuadamente la respon-</w:t>
        <w:br/>
        <w:t>sabilidad por los bienes transportados y la eficiencia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rvi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uando el transporte deba ser cumpli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empresa que resulte adjudicataria, debe preverse cuando</w:t>
        <w:br/>
        <w:t>se recurra parcialmente a los servicios ferroviarios y aé-</w:t>
        <w:br/>
        <w:t>reos, que solo</w:t>
      </w:r>
      <w:r>
        <w:rPr>
          <w:sz w:val="20"/>
        </w:rPr>
        <w:t xml:space="preserve"> </w:t>
      </w:r>
      <w:r>
        <w:rPr>
          <w:sz w:val="20"/>
          <w:lang w:val="es-ES_tradnl"/>
        </w:rPr>
        <w:t>podrá percibir por los trayectos de que</w:t>
        <w:br/>
        <w:t>se trate el importe facturado por Ferrocarriles Argentinos</w:t>
        <w:br/>
        <w:t>o Aerolíneas Argentinas, dejándose constancia que cuando /</w:t>
        <w:br/>
        <w:t>se trate de transporte aéreo sólo podrá recurriese a los /</w:t>
        <w:br/>
        <w:t>servicios de esa empres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oda vez que los servicios ferroviarios y aéreos</w:t>
        <w:br/>
        <w:t>no cubren la totalidad de los trayectos que deben cumplirse, se con-</w:t>
        <w:br/>
        <w:t>cluye que resulta necesaria la contratación que se procura en es-/</w:t>
        <w:br/>
        <w:t>tos actuados, debiendo adecuarse a los criteriosantes expuestos el /</w:t>
        <w:br/>
        <w:t>pliego de especificaciones correspondiente, el que resulta convenien-</w:t>
        <w:br/>
        <w:t>te someter a la consulta de la Delegación del Tribunal de Cuentas de</w:t>
        <w:br/>
        <w:t>la Nación para extremar los recaudos conducentes a lograr que se ha-</w:t>
        <w:br/>
        <w:t>ga efectiva la contratación de acuerdo con la Ley de Contabilidad y</w:t>
        <w:br/>
        <w:t>sus disposiciones reglamentarias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º)</w:t>
      </w:r>
      <w:r>
        <w:rPr>
          <w:rFonts w:ascii="Courier New" w:hAnsi="Courier New"/>
          <w:sz w:val="20"/>
          <w:lang w:val="es-ES_tradnl"/>
        </w:rPr>
        <w:t>Devolver estas actuaciones al Departamento de Compras</w:t>
        <w:br/>
        <w:t>para que proceda a confeccionar el correspondiente pliego de especi-</w:t>
        <w:br/>
        <w:t>ficaciones, de acuerdo con las consideraciones que informan la pre-/</w:t>
        <w:br/>
        <w:t>sente y autorizándolo a efectuar las consultas que estime necesarias</w:t>
        <w:br/>
        <w:t>con la Delegación del Tribunal de Cuentas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Regístrese, hágase saber y cúmpla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4</Words>
  <Characters>2882</Characters>
  <CharactersWithSpaces>244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9:00Z</dcterms:created>
  <dc:creator>Proyectos Especiales</dc:creator>
  <dc:description/>
  <dc:language>en-US</dc:language>
  <cp:lastModifiedBy/>
  <dcterms:modified xsi:type="dcterms:W3CDTF">2007-03-23T11:19:00Z</dcterms:modified>
  <cp:revision>3</cp:revision>
  <dc:subject/>
  <dc:title>RESOLUCION Nº 1930/83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