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-</w:t>
        <w:br/>
        <w:t>cientos ochenta y nueve, reunidos en la Sala de Acuerdos del Tribunal,</w:t>
        <w:br/>
        <w:t>el Señor Presidente de la Corte Suprema de Justicia de la Nación, Doctor</w:t>
        <w:br/>
        <w:t>Enrique S. Petracchi, el señor Vicepresidente Doctor Don Augusto César</w:t>
        <w:br/>
        <w:t>Belluscio y los Señores Jueces Doctores Don Carlos S. Fayt y Don Jorge</w:t>
        <w:br/>
        <w:t>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 Tribunales</w:t>
        <w:br/>
        <w:t>Nacionales y Federales, y la circunstancia de que a uno d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se</w:t>
        <w:br/>
        <w:t>refiere el art. 133 del Código Procesal Civil y Comercial, requiere to-</w:t>
        <w:br/>
        <w:t>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, 13 y 14 del corriente m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es para los Tribunales Nacionales y Federales del país, sin per-</w:t>
        <w:br/>
        <w:t>juicio de la validez de los actos procesales cumplidos que no hubies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do actuados en rebel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