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33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343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febrero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a    la    Direcci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921/2001, hasta el 30 de noviembre de 2002, referente a la contratación de la doctora María Florencia GEIJO con una categoría presupuestaria equivalente al cargo de pro</w:t>
        <w:softHyphen/>
        <w:t>secretario administrativo y de la señorita Carla Licata CARUSO con categoría de auxiliar, para desempeñarse ambas, en el Juzgado Nacional en lo Criminal de Instrucción N° 4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utorizar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s agentes contrat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