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4/95              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77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5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    1995    la</w:t>
        <w:br/>
        <w:t>renuncia presentada por el prosecretario jefe de la Corte</w:t>
        <w:br/>
        <w:t>Suprema de Justicia de la Nación, señor Enrique Tupac Rodrí-</w:t>
        <w:br/>
        <w:t>guez Santa Ana (Resolu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