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2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0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4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Juez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 la Ciudad de Dolores, doctor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ustavo</w:t>
        <w:br/>
        <w:t>Bernasconi solicita autorización para viajar a la Repú-</w:t>
        <w:br/>
        <w:t>blica Oriental del Uruguay a efectos de presenciar la</w:t>
        <w:br/>
        <w:t>declaración testimonial de Claudia Andrea Ulrich</w:t>
        <w:br/>
        <w:t>Crasinsky, en base al exhorto diligenciado en la causa</w:t>
        <w:br/>
        <w:t>"COPPOLA, Guillermo Esteban y otros s/infr. Ley 23.737</w:t>
        <w:br/>
        <w:t>en Cariló" que tramita por ante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/93 fij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para loa traslados al exterior de los Magistra-</w:t>
        <w:br/>
        <w:t>dos y Funcionarios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 del Plata presta su conformidad para llevar a</w:t>
        <w:br/>
        <w:t>cabo la referida diligenc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ceder a la autorización solici-</w:t>
        <w:br/>
        <w:t>tada por el Sr. Juez Federal de Primera Instancia de la</w:t>
        <w:br/>
        <w:t>Ciudad de Dolores, doctor Hernán Gustavo Bernasconi para</w:t>
        <w:br/>
        <w:t>trasladarse a la República Oriental del Uruguay a fin de</w:t>
        <w:br/>
        <w:t>efectuar la diligencia judicial a que se refiere en su</w:t>
        <w:br/>
        <w:t>requer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