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3/88                          EXPTE.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  <w:br/>
        <w:t>Visto lo solicitado por la Oficina de</w:t>
        <w:br/>
        <w:t>Notificaciones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  Prorrogar        la  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un        agente  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principal de 7ma,-personal de servicio-, a partir del 1°</w:t>
        <w:br/>
        <w:t>de diciembre de 1988 y hasta el 31 de mayo de 1989 para desem-</w:t>
        <w:br/>
        <w:t>peñarse    en    la oficina   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      el      gasto      resultante      de      lo      precedente-</w:t>
        <w:br/>
        <w:t>mente      dispuesto      con      cargo      a      la      cuenta      "Personal      no    permanen-</w:t>
        <w:br/>
        <w:t>te"(P.S.)      para      los      ejercicios      financieros      de      1988      y      1989;        en</w:t>
        <w:br/>
        <w:t>caso      de      no      existir        fondos,        a        la      de        "Sobrantes      de     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mitase      oportunamente      fotocopia,      del      contrato</w:t>
        <w:br/>
        <w:t>suscripto      con      el      agente      a      esta      Secretaría      de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pase        a        la        Subsecretar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